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8/07/2009</w:t>
        <w:tab/>
        <w:t>Encaminhado em: 15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 </w:t>
      </w:r>
      <w:r>
        <w:rPr/>
        <w:t xml:space="preserve">A Lei Federal nº 11.947 de 16 de junho de 2009 determinou mudanças consideráveis no que se refere a aplicação de recursos repassados aos municípios para o custeio do transporte escolar. Com o advento desta nova lei o Programa Nacional de Apoio ao Transporte Escolar passou a atender  além da clientela do ensino fundamental, também a educação infantil e o ensino médio. A abertura do Crédito Especial de que trata o presente projeto é exigência constitucional para o recebimento dos recursos, situação não prevista no orçamento de 2009. Pelas razões expostas, opinamos da seguinte forma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2:00Z</dcterms:created>
  <dc:creator>Micro 01</dc:creator>
  <dc:description/>
  <cp:keywords/>
  <dc:language>en-US</dc:language>
  <cp:lastModifiedBy>User</cp:lastModifiedBy>
  <cp:lastPrinted>2009-07-15T19:23:00Z</cp:lastPrinted>
  <dcterms:modified xsi:type="dcterms:W3CDTF">2009-07-15T22:24:00Z</dcterms:modified>
  <cp:revision>3</cp:revision>
  <dc:subject/>
  <dc:title>COMISSÃO GERAL DE PARECERES</dc:title>
</cp:coreProperties>
</file>