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5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pacing w:val="-4"/>
        </w:rPr>
      </w:pPr>
      <w:r>
        <w:rPr/>
        <w:tab/>
        <w:t xml:space="preserve">Na área cultural, a Música e o Teatro precisam ser ensinados aos alunos por quem tem conhecimento. Os ensinamentos ministrados até aqui são merecedores de elogios, além do mais nota-se que a contratação atende o princípio da economicidade. Sendo assim, proferimos o voto conforme segue: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9:15:00Z</cp:lastPrinted>
  <dcterms:modified xsi:type="dcterms:W3CDTF">2006-04-03T12:18:00Z</dcterms:modified>
  <cp:revision>2</cp:revision>
  <dc:subject/>
  <dc:title>COMISSÃO GERAL DE PARECERES</dc:title>
</cp:coreProperties>
</file>