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3/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4/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Institui o programa de incentivo ao produtor rural – PROIN-RURAL – para o exercício de 2004, autoriza o seu custeio,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22/12/2003</w:t>
        <w:tab/>
        <w:t>Encaminhado em: 07/01/20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28"/>
          <w:szCs w:val="28"/>
        </w:rPr>
      </w:pPr>
      <w:r>
        <w:rPr/>
        <w:tab/>
        <w:t xml:space="preserve">Somos de parecer favorável, considerando que trata-se de incentivo para atividade que ocupa a maior parcela de munícipes. A agricultura sempre deve merecer o apoio dos poderes constituídos e este programa vem de encontro a isto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irton José Weber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iz José Spaniol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icardo Trier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1-07T20:02:00Z</cp:lastPrinted>
  <dcterms:modified xsi:type="dcterms:W3CDTF">2006-04-03T12:15:00Z</dcterms:modified>
  <cp:revision>2</cp:revision>
  <dc:subject/>
  <dc:title>COMISSÃO GERAL DE PARECERES</dc:title>
</cp:coreProperties>
</file>