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PROJETO DE LEI N° 048, DE 11 DE OUTUBRO DE 2022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100"/>
        <w:ind w:left="4536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>“</w:t>
      </w:r>
      <w:r>
        <w:rPr>
          <w:b/>
          <w:bCs/>
          <w:iCs/>
          <w:color w:val="000000"/>
          <w:sz w:val="24"/>
          <w:szCs w:val="24"/>
        </w:rPr>
        <w:t xml:space="preserve">ALTERA PARCIALMENTE O ARTIGO 102 DA LEI MUNICIPAL N°807, DE 02 DE JANEIRO DE 2012, QUE "DISPÕE SOBRE O REGIME JURÍDICO DOS SERVIDORES PÚBLICOS DO MUNICÍPIO DE PRESIDENTE LUCENA". </w:t>
      </w:r>
    </w:p>
    <w:p>
      <w:pPr>
        <w:pStyle w:val="Normal"/>
        <w:widowControl w:val="false"/>
        <w:spacing w:lineRule="auto" w:line="276"/>
        <w:ind w:firstLine="311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spacing w:lineRule="auto" w:line="276"/>
        <w:ind w:firstLine="311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GILMAR FÜHR, PREFEITO MUNICIPAL DE PRESIDENTE LUCENA</w:t>
      </w:r>
      <w:r>
        <w:rPr>
          <w:color w:val="000000"/>
          <w:sz w:val="24"/>
          <w:szCs w:val="24"/>
        </w:rPr>
        <w:t>, no uso de suas atribuições legais, faço saber que a Câmara aprovou e eu sanciono a seguinte:</w:t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spacing w:lineRule="auto" w:line="276"/>
        <w:ind w:firstLine="311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bCs/>
          <w:color w:val="000000"/>
          <w:sz w:val="24"/>
          <w:szCs w:val="24"/>
        </w:rPr>
        <w:t xml:space="preserve"> Fica parcialmente alterado o artigo 102 da Lei Municipal n° 807, de 02 de janeiro de 2012, que “</w:t>
      </w:r>
      <w:r>
        <w:rPr>
          <w:bCs/>
          <w:i/>
          <w:iCs/>
          <w:color w:val="000000"/>
          <w:sz w:val="24"/>
          <w:szCs w:val="24"/>
        </w:rPr>
        <w:t>DISPÕE SOBRE O REGIME JURÍDICO DOS SERVIDORES PÚBLICOS DO MUNICÍPIO DE PRESIDENTE LUCENA</w:t>
      </w:r>
      <w:r>
        <w:rPr>
          <w:bCs/>
          <w:color w:val="000000"/>
          <w:sz w:val="24"/>
          <w:szCs w:val="24"/>
        </w:rPr>
        <w:t>”, passando a ter a seguinte redação: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>Art. 102</w:t>
      </w:r>
      <w:r>
        <w:rPr>
          <w:bCs/>
          <w:i/>
          <w:iCs/>
          <w:color w:val="000000"/>
          <w:sz w:val="24"/>
          <w:szCs w:val="24"/>
        </w:rPr>
        <w:t>. O tempo de serviço anterior será somado ao posterior para fins de aquisição do período aquisitivo de férias nos casos de licenças previstas nos incisos II, III</w:t>
      </w:r>
      <w:r>
        <w:rPr>
          <w:b/>
          <w:i/>
          <w:iCs/>
          <w:color w:val="000000"/>
          <w:sz w:val="24"/>
          <w:szCs w:val="24"/>
          <w:u w:val="single"/>
        </w:rPr>
        <w:t>, V e VI</w:t>
      </w:r>
      <w:r>
        <w:rPr>
          <w:bCs/>
          <w:i/>
          <w:iCs/>
          <w:color w:val="000000"/>
          <w:sz w:val="24"/>
          <w:szCs w:val="24"/>
        </w:rPr>
        <w:t xml:space="preserve"> do art. 109.  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2 º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 em vigor na data da sua publicação.</w:t>
      </w:r>
    </w:p>
    <w:p>
      <w:pPr>
        <w:pStyle w:val="Normal"/>
        <w:widowControl w:val="false"/>
        <w:spacing w:lineRule="auto" w:line="276"/>
        <w:ind w:firstLine="31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spacing w:lineRule="auto" w:line="276"/>
        <w:ind w:firstLine="31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Presidente Lucena, 11 de outubro de 2022.</w:t>
      </w:r>
    </w:p>
    <w:p>
      <w:pPr>
        <w:pStyle w:val="Normal"/>
        <w:widowControl w:val="false"/>
        <w:spacing w:lineRule="auto" w:line="276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57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left="4320" w:firstLine="12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JUSTIFICATIVA AO PROJETO DE LEI N° 048, DE 11 DE OUTUBRO DE 2022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color w:val="000000"/>
          <w:sz w:val="24"/>
          <w:szCs w:val="24"/>
        </w:rPr>
        <w:t>O Poder Executivo vem, perante Vossas Excelências propor o presente projeto que lei, que visa ALTERAR PARCIALMENTE O ARTIGO 102 DA LEI MUNICIPAL N°807, DE 02 DE JANEIRO DE 2012, QUE "DISPÕE SOBRE O REGIME JURÍDICO DOS SERVIDORES PÚBLICOS DO MUNICÍPIO DE PRESIDENTE LUCENA"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l qual já ocorreu com outros projetos, o presente visa a regularização da legislação municipal buscando isonomia e a mais plena compreensão dos diplomas legais que norteiam os atos da Administração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color w:val="000000"/>
          <w:sz w:val="24"/>
          <w:szCs w:val="24"/>
        </w:rPr>
        <w:t xml:space="preserve">Nesta seara, o regime jurídico dos servidores públicos municipais fora alterado, em 17 de dezembro de 2019, por meio da Lei Municipal n° 1.259, passando a incluir a licença para desempenho de mandato de conselheiro tutelar no rol de licenças concedidas aos servidores de cargos efetivos. Pela mesma lei, incluiu-se o artigo 115B, o qual traz a descrição de tal licença, o período e condições básicas para a sua concessão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color w:val="000000"/>
          <w:sz w:val="24"/>
          <w:szCs w:val="24"/>
        </w:rPr>
        <w:t>Ainda no artigo 115B, em seu §2º, tem -se a previsão de que “</w:t>
      </w:r>
      <w:r>
        <w:rPr>
          <w:i/>
          <w:iCs/>
          <w:color w:val="000000"/>
          <w:sz w:val="24"/>
          <w:szCs w:val="24"/>
        </w:rPr>
        <w:t xml:space="preserve">A licença para o desempenho de mandato de Conselheiro Tutelar </w:t>
      </w:r>
      <w:r>
        <w:rPr>
          <w:i/>
          <w:iCs/>
          <w:color w:val="000000"/>
          <w:sz w:val="24"/>
          <w:szCs w:val="24"/>
          <w:u w:val="single"/>
        </w:rPr>
        <w:t>será considerada como de efetivo exercício</w:t>
      </w:r>
      <w:r>
        <w:rPr>
          <w:i/>
          <w:iCs/>
          <w:color w:val="000000"/>
          <w:sz w:val="24"/>
          <w:szCs w:val="24"/>
        </w:rPr>
        <w:t>, exceto para promoção por merecimento</w:t>
      </w:r>
      <w:r>
        <w:rPr>
          <w:color w:val="000000"/>
          <w:sz w:val="24"/>
          <w:szCs w:val="24"/>
        </w:rPr>
        <w:t xml:space="preserve">”. Esse parágrafo leva à consideração de que a licença concedida aos servidores para desempenho de mandato de Conselheiro Tutelar se equipara às licenças previstas nos incisos II - para o serviço militar obrigatório, III - para concorrer a mandato eletivo e V - para desempenho de mandato classista, todos do artigo 109 do mesmo diploma legal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nsando nisso, tem-se que na época em que a Lei 1.259/2019 fora promulgada, incluindo as previsões acima expostas, esta omitiu-se quanto ao tempo de serviço para fins de concessão de férias, previsto no artigo 102 do RJU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color w:val="000000"/>
          <w:sz w:val="24"/>
          <w:szCs w:val="24"/>
        </w:rPr>
        <w:t xml:space="preserve">Deste modo, buscando uma perfeita isonomia e evitando contradições, propõe-se o presente projeto, o qual visa incluir a previsão de que o tempo de serviço anterior será somado ao posterior para fins de aquisição do período aquisitivo de férias nos casos de licenças (II) para o serviço militar obrigatório, (III) para concorrer a mandato eletivo, (V) para desempenho de mandato classista e (VI) para desempenho de mandato de conselheiro tutelar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>Diante do exposto, o Poder Executivo encaminha aos Edis o </w:t>
      </w:r>
      <w:r>
        <w:rPr>
          <w:b/>
          <w:bCs/>
          <w:sz w:val="24"/>
          <w:szCs w:val="24"/>
        </w:rPr>
        <w:t xml:space="preserve">PROJETO DE LEI Nº 048/2022, 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rFonts w:ascii="Segoe UI" w:hAnsi="Segoe UI" w:cs="Segoe UI"/>
          <w:b/>
          <w:b/>
          <w:bCs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35" w:top="2891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-392" w:hanging="0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38:00Z</dcterms:created>
  <dc:creator>.</dc:creator>
  <dc:description/>
  <dc:language>en-US</dc:language>
  <cp:lastModifiedBy>Cesar</cp:lastModifiedBy>
  <cp:lastPrinted>2022-10-10T07:38:00Z</cp:lastPrinted>
  <dcterms:modified xsi:type="dcterms:W3CDTF">2022-10-16T23:38:00Z</dcterms:modified>
  <cp:revision>3</cp:revision>
  <dc:subject/>
  <dc:title>PROJETO DE LEI  N°      de 15  de janeiro de 2003</dc:title>
</cp:coreProperties>
</file>