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 firmar convênio com o Governo do Estado do Rio Grande do Su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0/05/2008</w:t>
        <w:tab/>
        <w:t>Encaminhado em: 30/05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 xml:space="preserve">           </w:t>
      </w:r>
      <w:r>
        <w:rPr>
          <w:szCs w:val="20"/>
        </w:rPr>
        <w:tab/>
        <w:t>O instrumento utilizado na descentralização da execução de programas ou projetos consiste no compromisso firmado pela administração pública municipal com o Governo do Estado que por sua vez compromete-se a realizar obras de asfaltamento entre Presidente Lucena e São José do Hortêncio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 A contrapartida é condição indispensável e sua obrigatoriedade vem prevista na legislação brasileira(Lei de Responsabilidade Fiscal). Considerando ainda  o interesse público de duas comunidades opinamos conform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8:00Z</dcterms:created>
  <dc:creator>Micro 01</dc:creator>
  <dc:description/>
  <cp:keywords/>
  <dc:language>en-US</dc:language>
  <cp:lastModifiedBy>Pres Lucena</cp:lastModifiedBy>
  <cp:lastPrinted>2008-05-30T19:00:00Z</cp:lastPrinted>
  <dcterms:modified xsi:type="dcterms:W3CDTF">2008-05-30T22:01:00Z</dcterms:modified>
  <cp:revision>3</cp:revision>
  <dc:subject/>
  <dc:title>COMISSÃO GERAL DE PARECERES</dc:title>
</cp:coreProperties>
</file>