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Conselho Comunitário Pró-segurança Pública de Presidente Lucena – CONSEPRO –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3/03/2005</w:t>
        <w:tab/>
        <w:t>Encaminhado em: 30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, apesar da segurança pública ser constitucionalmente atribuição do Estado, também cabe ao Município uma parcela desta responsabilidade, visto ser para o bem de todos os munícipes. 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 xml:space="preserve"> </w:t>
      </w:r>
      <w:r>
        <w:rPr/>
        <w:tab/>
        <w:t>Também é do conhecimento geral que a viatura da Brigada Militar de nosso Município já possui vários anos de uso, e a manutenção precisa ser constante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30T19:27:00Z</cp:lastPrinted>
  <dcterms:modified xsi:type="dcterms:W3CDTF">2006-04-03T12:17:00Z</dcterms:modified>
  <cp:revision>2</cp:revision>
  <dc:subject/>
  <dc:title>COMISSÃO GERAL DE PARECERES</dc:title>
</cp:coreProperties>
</file>