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e inclui cargo no quadro geral de cargos de provimento efetivo,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8/03/2006</w:t>
        <w:tab/>
        <w:t>Encaminhado em: 15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Efetuar planejamento e executar serviços na área de nutrição e alimentação tem se mostrado cada vez mais necessário especialmente em estabelecimentos do município que tratam da saúde e educação da população. O Projeto de Lei 013/2006 veio a esta Casa acompanhado de impacto financeiro e orçamentário que demonstra haver condições para criação do cargo pleiteado. Sendo assim e considerando ainda os termos contidos na justificativa que acompanha o Projeto supra, emitimos parecer conforme abaixo: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15T17:49:00Z</cp:lastPrinted>
  <dcterms:modified xsi:type="dcterms:W3CDTF">2006-04-03T12:18:00Z</dcterms:modified>
  <cp:revision>2</cp:revision>
  <dc:subject/>
  <dc:title>COMISSÃO GERAL DE PARECERES</dc:title>
</cp:coreProperties>
</file>