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3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3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o Poder Executivo a incluir meta e ação na Lei de Diretrizes Orçamentárias para o exercício de 2009 e abrir crédito adicional especial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28/01/2009 </w:t>
        <w:tab/>
        <w:t>Encaminhado em: 28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pedido de autorização para o Executivo Municipal incluir meta e ação na Lei de Diretrizes Orçamentárias para o Exercício de 2009 e Abrir Crédito Adicional Especial. A medida vida atender o produtor rural colocando a sua disposição um profissional capacitado na aplicação de vacina contra a febre aftosa. A rigor seria de responsabilidade do Estado, contudo, este restringiu-se a disponibilizar as vacinas apelando aos municípios para que estes disponibilizem vacinadores. A providência gera custos ao município, no entanto é necessária, uma vez que a febre aftosa é uma doença que precisa de ação preventiva, e, sendo questão que envolve a saúde pública, inclusive com risco à saúde do homem, opinamos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18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2T20:24:00Z</dcterms:modified>
  <cp:revision>3</cp:revision>
  <dc:subject/>
  <dc:title>COMISSÃO GERAL DE PARECERES</dc:title>
</cp:coreProperties>
</file>