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4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8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JETO: Projeto de Lei N° 038/2018, que “</w:t>
      </w:r>
      <w:r>
        <w:rPr>
          <w:bCs/>
          <w:i/>
          <w:sz w:val="24"/>
          <w:szCs w:val="24"/>
        </w:rPr>
        <w:t>ALTERA A LEI MUNICIPAL Nº 807 DE 02 DE JANEIRO DE 2012 – REGIME JURIDICO DOS SERVIDORES PÚBLICOS MUNICIPAIS</w:t>
      </w:r>
      <w:r>
        <w:rPr>
          <w:i/>
          <w:sz w:val="24"/>
          <w:szCs w:val="24"/>
        </w:rPr>
        <w:t>. 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2/08/2018</w:t>
        <w:tab/>
        <w:t>Encaminhado em: 19/09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8827" w:leader="dot"/>
        </w:tabs>
        <w:suppressAutoHyphens w:val="true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com objetivo de alterar o Regime Jurídico dos Servidores Públicos Municipais (Lei Municipal Nº 807/2012), em especial o art. 58. O projeto propõe a alteração de uma palavra no parágrafo primeiro e a supressão do parágrafo terceiro, a fim de evitar dúvidas quanto a forma de pagamento dos serviços prestados extraordinariamente. O parágrafo terceiro disciplinava que o plantão extraordinário visa a substituição do plantonista titular legalmente afastado ou em falta ao serviço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De acordo com o Parecer Jurídico nº 041/2018, a Assessora Ninon Rose Frota, OAB/RS 59122, OPINA pela constitucionalidade e legalidade da proposição e pela regular tramitação do presente Projeto de Lei, cabendo ao Egrégio Plenário apreciar o seu mérito o seu mérito e, antes disso, o pedido de votação em regime de urgênci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1682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5875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4381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3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Aline Fuhr Christ</w:t>
        <w:tab/>
        <w:t>Favorável    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41/2018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38/2018, que “</w:t>
      </w:r>
      <w:r>
        <w:rPr>
          <w:bCs/>
          <w:i/>
          <w:sz w:val="24"/>
          <w:szCs w:val="24"/>
        </w:rPr>
        <w:t>ALTERA A LEI MUNICIPAL Nº 807 DE 02 DE JANEIRO DE 2012 – REGIME JURIDICO DOS SERVIDORES PÚBLICOS MUNICIPAIS</w:t>
      </w:r>
      <w:r>
        <w:rPr>
          <w:i/>
          <w:sz w:val="24"/>
          <w:szCs w:val="24"/>
        </w:rPr>
        <w:t>. 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distribuição: 22/08/2018                  Votação: 05/09/2018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8827" w:leader="dot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com objetivo de alterar o Regime Jurídico dos Servidores Públicos Municipais (Lei Municipal Nº 807/2012), em especial o art. 58. O projeto propõe a alteração de uma palavra no parágrafo primeiro e a supressão do parágrafo terceiro, a fim de evitar dúvidas quanto a forma de pagamento dos serviços prestados extraordinariamente. O parágrafo terceiro disciplinava que o plantão extraordinário visa a substituição do plantonista titular legalmente afastado ou em falta ao serviço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O presente projeto é de interesse local, estando incluído na competência municipal prevista no art. 30, I da CF. Por simetria ao disposto no </w:t>
      </w:r>
      <w:r>
        <w:rPr>
          <w:b/>
          <w:sz w:val="24"/>
          <w:szCs w:val="24"/>
        </w:rPr>
        <w:t xml:space="preserve">art. 61, § 1º, II, </w:t>
      </w:r>
      <w:r>
        <w:rPr>
          <w:rStyle w:val="Emphasis"/>
          <w:b/>
          <w:sz w:val="24"/>
          <w:szCs w:val="24"/>
        </w:rPr>
        <w:t>a</w:t>
      </w:r>
      <w:r>
        <w:rPr>
          <w:b/>
          <w:sz w:val="24"/>
          <w:szCs w:val="24"/>
        </w:rPr>
        <w:t xml:space="preserve"> e </w:t>
      </w:r>
      <w:r>
        <w:rPr>
          <w:rStyle w:val="Emphasis"/>
          <w:b/>
          <w:sz w:val="24"/>
          <w:szCs w:val="24"/>
        </w:rPr>
        <w:t>c</w:t>
      </w:r>
      <w:r>
        <w:rPr>
          <w:b/>
          <w:sz w:val="24"/>
          <w:szCs w:val="24"/>
        </w:rPr>
        <w:t>, da Constituição de 1988</w:t>
      </w:r>
      <w:r>
        <w:rPr>
          <w:sz w:val="24"/>
          <w:szCs w:val="24"/>
        </w:rPr>
        <w:t xml:space="preserve">, são de iniciativa exclusiva do Prefeito Municipal os projetos de lei para criação de cargos, funções ou empregos públicos na administração direta e autárquica ou aumento de sua remuneração. Ainda quanto a competência, segundo </w:t>
      </w:r>
      <w:r>
        <w:rPr>
          <w:b/>
          <w:sz w:val="24"/>
          <w:szCs w:val="24"/>
        </w:rPr>
        <w:t>art. 38, III da Lei Orgânica Municipal</w:t>
      </w:r>
      <w:r>
        <w:rPr>
          <w:sz w:val="24"/>
          <w:szCs w:val="24"/>
        </w:rPr>
        <w:t xml:space="preserve">, é de iniciativa privativa do Prefeito, os projetos de lei que disponham alteração de remuneração de servidores. Assim como, é competência da Câmara de Vereadores, conforme dispõem o </w:t>
      </w:r>
      <w:r>
        <w:rPr>
          <w:b/>
          <w:sz w:val="24"/>
          <w:szCs w:val="24"/>
        </w:rPr>
        <w:t xml:space="preserve">art. 30, inc. V </w:t>
      </w:r>
      <w:r>
        <w:rPr>
          <w:sz w:val="24"/>
          <w:szCs w:val="24"/>
        </w:rPr>
        <w:t>da LO, dispor sobre todas as matérias atribuídas ao Município pela CF, CE e pela LO, especialmente sobre alteração e fixação de vencimento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ó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CONCLUSÃO</w:t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bookmarkStart w:id="0" w:name="OLE_LINK2"/>
      <w:bookmarkStart w:id="1" w:name="OLE_LINK1"/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</w:t>
      </w:r>
      <w:bookmarkEnd w:id="0"/>
      <w:bookmarkEnd w:id="1"/>
      <w:r>
        <w:rPr>
          <w:bCs/>
          <w:sz w:val="24"/>
        </w:rPr>
        <w:t xml:space="preserve">e </w:t>
      </w:r>
      <w:r>
        <w:rPr>
          <w:sz w:val="24"/>
        </w:rPr>
        <w:t>pela regular tramitação do presente Projeto de Lei, cabendo ao Egrégio Plenário apreciar o seu mérito. </w:t>
      </w:r>
      <w:r>
        <w:rPr>
          <w:b/>
          <w:bCs/>
          <w:sz w:val="24"/>
        </w:rPr>
        <w:t>É o parecer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/>
      </w:pPr>
      <w:r>
        <w:rPr/>
        <w:t>Presidente Lucena, 05 de setemb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.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3:00Z</dcterms:created>
  <dc:creator>Micro 01</dc:creator>
  <dc:description/>
  <cp:keywords/>
  <dc:language>en-US</dc:language>
  <cp:lastModifiedBy>User</cp:lastModifiedBy>
  <cp:lastPrinted>2018-09-19T19:09:00Z</cp:lastPrinted>
  <dcterms:modified xsi:type="dcterms:W3CDTF">2018-09-26T15:18:00Z</dcterms:modified>
  <cp:revision>3</cp:revision>
  <dc:subject/>
  <dc:title>COMISSÃO GERAL DE PARECERES</dc:title>
</cp:coreProperties>
</file>