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72/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61/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ltera a redação da Lei Municipal Nº469, de 19 de maio de 2005 e dá outras providências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03/12/2014</w:t>
        <w:tab/>
        <w:t>Encaminhado em: 10/12/2014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  <w:tab/>
        <w:t>O Projeto visa incluir os (as) conselheiros (as) tutelares no rol de beneficiados com a concessão de diárias quando do deslocamento para fora do Município em função da realização de diligências e participação em atividades que visam aperfeiçoamento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w:rPr>
          <w:sz w:val="24"/>
          <w:szCs w:val="28"/>
        </w:rPr>
        <w:tab/>
        <w:t>Sendo atendidos os requisitos legais e não se fazendo necessária a apresentação do cálculo do impacto financeiro, opinamos, como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          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w:rPr>
          <w:lang w:val="de-DE"/>
        </w:rPr>
        <w:t xml:space="preserve">                </w:t>
      </w:r>
      <w:r>
        <w:rPr>
          <w:lang w:val="de-DE"/>
        </w:rPr>
        <w:t>Luiz José Spani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Gilmar Führ</w:t>
      </w:r>
      <w:r>
        <w:rPr/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Arlindo Vogel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3:42:00Z</dcterms:created>
  <dc:creator>Micro 01</dc:creator>
  <dc:description/>
  <cp:keywords/>
  <dc:language>en-US</dc:language>
  <cp:lastModifiedBy>CÂMARA</cp:lastModifiedBy>
  <cp:lastPrinted>2013-03-20T18:55:00Z</cp:lastPrinted>
  <dcterms:modified xsi:type="dcterms:W3CDTF">2014-12-10T13:50:00Z</dcterms:modified>
  <cp:revision>3</cp:revision>
  <dc:subject/>
  <dc:title>COMISSÃO GERAL DE PARECERES</dc:title>
</cp:coreProperties>
</file>