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1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8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clui ação no Plano Plurianual e na Lei de Diretrizes Orçamentárias, autoriza a abertura de crédito adicional especial no valor de R$92.000,00 (noventa e dois mil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3/2016</w:t>
        <w:tab/>
        <w:t>Encaminhado em: 23/03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O Projeto busca autorizar a abertura de crédito adicional especial uma vez que o Município recebeu do Estado o valor de R$82.000,00, através do programa estadual de fortalecimento dos sistemas locais e regionais de abastecimento, oriundos de Consulta Popular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53:00Z</dcterms:created>
  <dc:creator>Micro 01</dc:creator>
  <dc:description/>
  <cp:keywords/>
  <dc:language>en-US</dc:language>
  <cp:lastModifiedBy>CÂMARA</cp:lastModifiedBy>
  <cp:lastPrinted>2016-03-23T17:03:00Z</cp:lastPrinted>
  <dcterms:modified xsi:type="dcterms:W3CDTF">2016-03-23T20:03:00Z</dcterms:modified>
  <cp:revision>3</cp:revision>
  <dc:subject/>
  <dc:title>COMISSÃO GERAL DE PARECERES</dc:title>
</cp:coreProperties>
</file>