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9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2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Mesa Diretora do Poder Legisla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visa os valores de vencimentos e vantagens do quadro de servidores da Câmara de Vereadores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6/03/2011</w:t>
        <w:tab/>
        <w:t>Encaminhado em: 23/03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2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     </w:t>
      </w:r>
      <w:r>
        <w:rPr>
          <w:sz w:val="24"/>
        </w:rPr>
        <w:t xml:space="preserve">A revisão geral anual de que trata o presente Projeto de Lei é assegurada pela Lei Municipal Nº435, de 31 de março de 2004 e sua aplicação atende ainda o disposto no Artº.37, X, da Carta Maior. </w:t>
      </w:r>
    </w:p>
    <w:p>
      <w:pPr>
        <w:pStyle w:val="Normal"/>
        <w:tabs>
          <w:tab w:val="clear" w:pos="720"/>
          <w:tab w:val="left" w:pos="172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ão se trata de reajuste, nem poderia ser, mas sim de reposição das perdas inflacionárias, direito assegurado constitucionalmente. </w:t>
      </w:r>
    </w:p>
    <w:p>
      <w:pPr>
        <w:pStyle w:val="Normal"/>
        <w:tabs>
          <w:tab w:val="clear" w:pos="720"/>
          <w:tab w:val="left" w:pos="172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  <w:t>Sendo assim, considerando ser este o viés estabelecido pela Lei Nº435/2004 para a concessão da revisão geral anual, opinamos da forma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53:00Z</dcterms:created>
  <dc:creator>Micro 01</dc:creator>
  <dc:description/>
  <cp:keywords/>
  <dc:language>en-US</dc:language>
  <cp:lastModifiedBy>Lucena</cp:lastModifiedBy>
  <cp:lastPrinted>2011-03-23T17:53:00Z</cp:lastPrinted>
  <dcterms:modified xsi:type="dcterms:W3CDTF">2011-03-23T20:53:00Z</dcterms:modified>
  <cp:revision>3</cp:revision>
  <dc:subject/>
  <dc:title>COMISSÃO GERAL DE PARECERES</dc:title>
</cp:coreProperties>
</file>