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4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7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Cria o Conselho Municipal da Agricultura - CMA e dá outras providência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23/08/2006</w:t>
        <w:tab/>
        <w:t>Encaminhado em: 06/09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A criação do Conselho Municipal de Agricultura vem suprir uma necessidade no setor encarregado da economia primordial do município, ou seja, a atividade agrícola e pecuária. O órgão será consultivo e terá caráter de assessoramento ao Executivo. O Conselho vem em boa hora uma vez que a vocação econômica primordial do Município está voltada a atividade agrícola e pecuária. Considerando a importância da criação de tal conselho na forma proposta, opinamos conforme abaixo:    </w:t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608" w:leader="none"/>
        </w:tabs>
        <w:spacing w:lineRule="auto" w:line="360"/>
        <w:rPr>
          <w:szCs w:val="20"/>
        </w:rPr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0891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6.4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</w:rPr>
        <w:t xml:space="preserve">       </w:t>
      </w:r>
      <w:r>
        <w:rPr>
          <w:sz w:val="24"/>
        </w:rPr>
        <w:t xml:space="preserve">Lori Madalena Messer                                   </w:t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2:37:00Z</dcterms:created>
  <dc:creator>Micro 01</dc:creator>
  <dc:description/>
  <dc:language>en-US</dc:language>
  <cp:lastModifiedBy>Micro 01</cp:lastModifiedBy>
  <cp:lastPrinted>2006-09-06T19:37:00Z</cp:lastPrinted>
  <dcterms:modified xsi:type="dcterms:W3CDTF">2006-09-06T22:38:00Z</dcterms:modified>
  <cp:revision>3</cp:revision>
  <dc:subject/>
  <dc:title>COMISSÃO GERAL DE PARECERES</dc:title>
</cp:coreProperties>
</file>