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4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Institui o Regime Próprio de Previdência Social dos Servidores efetivos do Município de Presidente Lucena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3/11/2011</w:t>
        <w:tab/>
        <w:t>Encaminhado em: 14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>O Regime Próprio de que trata o presente Projeto de Lei, garantirá aposentadorias aos servidores e reduzirá gastos do município com a previdência. Em vários municípios o Regime já foi implantado e tem apresentado bons resultados.  Se caso algumas adequações seja necessárias, com o passar do tempo poderão ser implantadas. Considerando o exposto e acreditando numa melhora para os servidores públicos opinamos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42:00Z</dcterms:created>
  <dc:creator>Micro 01</dc:creator>
  <dc:description/>
  <cp:keywords/>
  <dc:language>en-US</dc:language>
  <cp:lastModifiedBy>Lucena</cp:lastModifiedBy>
  <cp:lastPrinted>2011-12-14T19:47:00Z</cp:lastPrinted>
  <dcterms:modified xsi:type="dcterms:W3CDTF">2011-12-14T21:48:00Z</dcterms:modified>
  <cp:revision>3</cp:revision>
  <dc:subject/>
  <dc:title>COMISSÃO GERAL DE PARECERES</dc:title>
</cp:coreProperties>
</file>