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1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3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ajusta os valores de vencimentos e vantagens dos servidores municipai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0/03/2010</w:t>
        <w:tab/>
        <w:t>Encaminhado em: 17/03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A concessão de reajuste e vantagens aos servidores nada mais é do que o cumprimento do que dispõe a Constituição Federal em seu artigo 37, inciso X a lei municipal nº 435, de 31 de março de 2004. Sendo obrigação legal esta deve ser cumprida. Considerando o exposto opinamos como segue: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Ricardo Trierweiler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31:00Z</dcterms:created>
  <dc:creator>Micro 01</dc:creator>
  <dc:description/>
  <cp:keywords/>
  <dc:language>en-US</dc:language>
  <cp:lastModifiedBy>User</cp:lastModifiedBy>
  <cp:lastPrinted>2010-03-17T17:38:00Z</cp:lastPrinted>
  <dcterms:modified xsi:type="dcterms:W3CDTF">2010-03-17T20:38:00Z</dcterms:modified>
  <cp:revision>3</cp:revision>
  <dc:subject/>
  <dc:title>COMISSÃO GERAL DE PARECERES</dc:title>
</cp:coreProperties>
</file>