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9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valores de vencimentos e vantagens dos servidores municipais, e dá outras providência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2/03/2006</w:t>
        <w:tab/>
        <w:t>Encaminhado em: 22/03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O reajuste proposto tem amparo legal, uma vez que a Lei Municipal n ° 435, de 31 de março de 2004 determina a revisão anual sempre no mês de março. O estudo do Impacto Financeiro dá conta da existência de recursos para tal. Assim, votamos conforme abaixo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otário Luiz Steffen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19:36:00Z</cp:lastPrinted>
  <dcterms:modified xsi:type="dcterms:W3CDTF">2006-04-03T12:18:00Z</dcterms:modified>
  <cp:revision>2</cp:revision>
  <dc:subject/>
  <dc:title>COMISSÃO GERAL DE PARECERES</dc:title>
</cp:coreProperties>
</file>