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1/200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8/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Institui o sistema de sobreaviso no serviço público e dá outras providências. "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05/11/2003</w:t>
        <w:tab/>
        <w:t>Encaminhado em: 12/11/2003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5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/>
        <w:tab/>
        <w:t>Somos de parecer favorável, considerando que o regime de sobreaviso trata-se de uma metologia de trabalho que dá tanto aos munícipes, quanto à administração municipal, a garantia de um rápido atendimento em caso de urgência envolvendo pessoas doentes ou acidentadas. Os servidores motoristas, por sua vez, terão a respectiva compensação financeira, gerando um ganho suplementar a eles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uiz José Spaniol </w:t>
      </w:r>
      <w:r>
        <w:rPr>
          <w:position w:val="20"/>
          <w:sz w:val="24"/>
          <w:szCs w:val="24"/>
        </w:rPr>
        <w:t xml:space="preserve">                                           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rton José Weber</w:t>
      </w: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icardo Trier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3:00Z</dcterms:created>
  <dc:creator>.</dc:creator>
  <dc:description/>
  <cp:keywords/>
  <dc:language>en-US</dc:language>
  <cp:lastModifiedBy>Marciano</cp:lastModifiedBy>
  <cp:lastPrinted>2003-11-12T18:48:00Z</cp:lastPrinted>
  <dcterms:modified xsi:type="dcterms:W3CDTF">2006-04-03T12:13:00Z</dcterms:modified>
  <cp:revision>2</cp:revision>
  <dc:subject/>
  <dc:title>COMISSÃO GERAL DE PARECERES</dc:title>
</cp:coreProperties>
</file>