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GERAL DE PARECERE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ARECER Nº</w:t>
      </w:r>
      <w:r>
        <w:rPr>
          <w:b/>
          <w:sz w:val="24"/>
          <w:szCs w:val="24"/>
        </w:rPr>
        <w:t>008/2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sz w:val="24"/>
          <w:szCs w:val="24"/>
        </w:rPr>
        <w:t>Nº008/0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Dispõe sobre o programa de inspeção sanitária de origem animal, autoriza o poder executivo municipal a celebrar termo de cooperação técnica com a superintendência federal de agricultura no Estado do Rio Grande do Sul e dá outras providências.”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 xml:space="preserve">Recebido em: 14/01/2009 </w:t>
        <w:tab/>
        <w:t>Encaminhado em: 14/01/2009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RECER:          Aprovado                          Rejei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contratação temporária de pessoal só é lícita e constitucional quando visa o atendimento de demanda temporária e de excepcional interesse público do ente que contrata. Não se contrata alguém visando unicamente a cessão dos contratados, seja para qual órgão for. No caso em apreço , trata-se de termo de cooperação técnica com a superintendência federal da agricultura no âmbito do Estado do Rio Grande do Sul. A atividade exige qualificação. Considerando que a empresa Granja Pinheiros Ltda gera significativa contribuição financeira aos cofres municipais e emprega um número grande de munícipes, o Poder Público não pode se omitir, mesmo admitindo que a responsabilidade em disponibilizar servidor é da União a quem compete a realização da inspeção sanitária nos produtos de origem animal. Considerando o exposto e por entendermos que o assunto é de interesse público, opinamos como segue: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icardo Trierweil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Adelmo Rambo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92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>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27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5-11T14:36:00Z</dcterms:modified>
  <cp:revision>3</cp:revision>
  <dc:subject/>
  <dc:title>COMISSÃO GERAL DE PARECERES</dc:title>
</cp:coreProperties>
</file>