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incluir meta e ação na Lei de Diretrizes Orçamentárias para o exercício de 2008 - Lei Municipal Nº579, de 16 de outubro de 2007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5/2008</w:t>
        <w:tab/>
        <w:t>Encaminhado em: 13/05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providência requerida é uma exigência constitucional sem o que o Município não estará habilitado a receber o recurso do Ministério do Turismo que servirá para construção da praça na área do Centro Administrativ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ab/>
        <w:tab/>
        <w:t xml:space="preserve">A contrapartida está presente, não havendo portanto empecilho para aprovação do Projeto em questã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Considerando o exposto e a urgência requerida opinamos como segue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00:00Z</dcterms:created>
  <dc:creator>Micro 01</dc:creator>
  <dc:description/>
  <cp:keywords/>
  <dc:language>en-US</dc:language>
  <cp:lastModifiedBy>Pres Lucena</cp:lastModifiedBy>
  <cp:lastPrinted>2008-05-13T20:00:00Z</cp:lastPrinted>
  <dcterms:modified xsi:type="dcterms:W3CDTF">2008-05-13T23:03:00Z</dcterms:modified>
  <cp:revision>3</cp:revision>
  <dc:subject/>
  <dc:title>COMISSÃO GERAL DE PARECERES</dc:title>
</cp:coreProperties>
</file>