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09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10/0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Institui o programa de atividades múltiplas ao estudante – PAME, para os exercícios de 2009 e 2010, autoriza seu custeio e dá outras providências.”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21/01/2009 </w:t>
        <w:tab/>
        <w:t>Encaminhado em: 28/01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ECER:          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O Programa de Atividades Múltiplas ao Estudante – PAME – objetiva possibilitar a livre expressão e formação do estudante para o exercício de sua cidadania. Para isso são constituídas oficinas em diferentes ares educacionais descritas no parágrafo único do artigo 2º do presente projeto de lei. A questão envolve o interesse público, eis que o programa é direcionado aos estudantes matriculados nas Escolas de Ensino Fundamental de Presidente Lucena. Opinamos como segue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6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12T11:42:00Z</dcterms:modified>
  <cp:revision>3</cp:revision>
  <dc:subject/>
  <dc:title>COMISSÃO GERAL DE PARECERES</dc:title>
</cp:coreProperties>
</file>