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subsídio dos vereadores do município de Presidente Lucena-R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Somos de parecer favorável, considerando que, nos moldes do reajuste concedido aos servidores públicos, o reajuste proposto destina-se a reposição das perdas do poder aquisitivo da moeda, proveniente da inflação dos últimos meses. Por outro lado, atende as disposições constitucionais e da Lei de Responsabilidade Fiscal. Deve ser ainda considerado que a concessão da revisão  de que trata o Presente Projeto de Lei Legislativo tem suporte jurídico na Lei Municipal nº435 de 31 de março de 2004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08:04:00Z</cp:lastPrinted>
  <dcterms:modified xsi:type="dcterms:W3CDTF">2006-04-03T12:18:00Z</dcterms:modified>
  <cp:revision>2</cp:revision>
  <dc:subject/>
  <dc:title>COMISSÃO GERAL DE PARECERES</dc:title>
</cp:coreProperties>
</file>