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7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4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para Edimar Ari Gorke incentivo previsto na Lei Municipal Nº354, de 22 de abril de 2002, e suas alteraçõe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8/10/2015</w:t>
        <w:tab/>
        <w:t>Encaminhado em: 28/10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 xml:space="preserve">O Projeto busca conceder incentivo ao produtor Edimar Gorke, que pretende instalar um aviário em sua propriedade, nos termos da Lei Municipal nº 354/2002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</w:t>
      </w:r>
      <w:r>
        <w:rPr>
          <w:lang w:val="de-DE"/>
        </w:rPr>
        <w:t>Janine Hanauer B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xner</w:t>
      </w:r>
      <w:r>
        <w:rPr/>
        <w:t xml:space="preserve">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00:00Z</dcterms:created>
  <dc:creator>Micro 01</dc:creator>
  <dc:description/>
  <cp:keywords/>
  <dc:language>en-US</dc:language>
  <cp:lastModifiedBy>CÂMARA</cp:lastModifiedBy>
  <cp:lastPrinted>2015-10-28T18:04:00Z</cp:lastPrinted>
  <dcterms:modified xsi:type="dcterms:W3CDTF">2015-10-28T20:04:00Z</dcterms:modified>
  <cp:revision>3</cp:revision>
  <dc:subject/>
  <dc:title>COMISSÃO GERAL DE PARECERES</dc:title>
</cp:coreProperties>
</file>