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0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Resolução </w:t>
      </w:r>
      <w:r>
        <w:rPr>
          <w:b/>
          <w:bCs/>
          <w:sz w:val="24"/>
          <w:szCs w:val="24"/>
        </w:rPr>
        <w:t>N°002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sessão solene em comemoração a Semana Farroupilha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1/08/2010</w:t>
        <w:tab/>
        <w:t>Encaminhado em: 18/08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Sempre no mês de setembro, os gaúchos comemoram atos históricos da Revolução Farroupilha. Foi a mais longa guerra civil da história brasileira. Durante 10 longos anos, de 1835, até 1845 Imperialistas e Republicanos lutaram pela proclamação da República Riograndense. A intenção pelo que se denota do projeto de resolução em questão é justamente rememorar os feitos históricos dos nossos antepassados. Tem a ver com a cultura e as tradições do rio grande do sul. Nossa opinião é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Ricardo Trierweiler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otário Luiz Steffen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12:00Z</dcterms:created>
  <dc:creator>Micro 01</dc:creator>
  <dc:description/>
  <cp:keywords/>
  <dc:language>en-US</dc:language>
  <cp:lastModifiedBy>Lucena</cp:lastModifiedBy>
  <cp:lastPrinted>2010-08-18T19:12:00Z</cp:lastPrinted>
  <dcterms:modified xsi:type="dcterms:W3CDTF">2010-08-18T22:12:00Z</dcterms:modified>
  <cp:revision>3</cp:revision>
  <dc:subject/>
  <dc:title>COMISSÃO GERAL DE PARECERES</dc:title>
</cp:coreProperties>
</file>