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7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9/2009</w:t>
        <w:tab/>
        <w:t>Encaminhado em: 14/10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 necessidade de contratação de um instrutor está descrita na justificativa que acompanha a presente proposição. A contratação é por tempo determinado, inexistindo portanto razão para realização de concurso público. A questão envolve o interesse público, vez que o objetivo é desenvolver programas de atividades múltiplas abrangendo diversos interesses. Assim, 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09:00Z</dcterms:created>
  <dc:creator>Micro 01</dc:creator>
  <dc:description/>
  <cp:keywords/>
  <dc:language>en-US</dc:language>
  <cp:lastModifiedBy>User</cp:lastModifiedBy>
  <cp:lastPrinted>2009-10-14T16:10:00Z</cp:lastPrinted>
  <dcterms:modified xsi:type="dcterms:W3CDTF">2009-10-14T19:11:00Z</dcterms:modified>
  <cp:revision>3</cp:revision>
  <dc:subject/>
  <dc:title>COMISSÃO GERAL DE PARECERES</dc:title>
</cp:coreProperties>
</file>