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2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nda </w:t>
      </w:r>
      <w:r>
        <w:rPr>
          <w:b/>
          <w:bCs/>
          <w:sz w:val="24"/>
          <w:szCs w:val="24"/>
        </w:rPr>
        <w:t>N°01/ProjLeinº 045/2007</w:t>
      </w:r>
      <w:r>
        <w:rPr>
          <w:sz w:val="24"/>
          <w:szCs w:val="24"/>
          <w:u w:val="dotted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Vereador José Lauri Bril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" Altera a largura mínima dos passeios e da faixa de rolamento (incluindo </w:t>
      </w:r>
      <w:r>
        <w:rPr>
          <w:b/>
          <w:bCs/>
          <w:sz w:val="24"/>
        </w:rPr>
        <w:t>estacionamento) que consta da tabela que integra o Artigo 1º do referido Projeto a qual passa</w:t>
      </w:r>
      <w:r>
        <w:rPr>
          <w:b/>
          <w:bCs/>
          <w:position w:val="4"/>
          <w:sz w:val="24"/>
        </w:rPr>
        <w:t xml:space="preserve"> </w:t>
      </w:r>
      <w:r>
        <w:rPr>
          <w:b/>
          <w:bCs/>
          <w:sz w:val="24"/>
          <w:szCs w:val="24"/>
        </w:rPr>
        <w:t>a ser a seguinte: ESPECIFICAÇÕES TÉCNICAS – Largura mínima dos passeios Laterais: 2  X  2,5 m</w:t>
      </w:r>
      <w:r>
        <w:rPr>
          <w:b/>
          <w:bCs/>
          <w:spacing w:val="6"/>
          <w:sz w:val="24"/>
          <w:szCs w:val="24"/>
        </w:rPr>
        <w:t>etros e Largura da faixa de rolamento(incluindo estacionamento): 10 metro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9/01/2008</w:t>
        <w:tab/>
        <w:t>Encaminhado em: 09/01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16"/>
        </w:rPr>
        <w:t xml:space="preserve">       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w:rPr>
          <w:sz w:val="16"/>
        </w:rPr>
        <w:t xml:space="preserve">                                </w:t>
      </w:r>
      <w:r>
        <w:rPr/>
        <w:t xml:space="preserve">A matéria constante do projeto de lei n° 045/2007 é de iniciativa do Executivo Municipal, podendo receber emenda. A emenda ora proposta, segundo seu autor , vereador José Lauri Brill atende clamor dos moradores e proprietários de imóveis situados ao longo da Estrada Municipal. A Comissão de Pareceres vota como segue, deixando a decisão aos demais pares.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w:rPr/>
        <w:t xml:space="preserve">                         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>
          <w:lang w:val="en-US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36:00Z</dcterms:created>
  <dc:creator>Micro 01</dc:creator>
  <dc:description/>
  <dc:language>en-US</dc:language>
  <cp:lastModifiedBy>Micro 01</cp:lastModifiedBy>
  <cp:lastPrinted>2008-01-09T20:12:00Z</cp:lastPrinted>
  <dcterms:modified xsi:type="dcterms:W3CDTF">2008-01-09T22:13:00Z</dcterms:modified>
  <cp:revision>5</cp:revision>
  <dc:subject/>
  <dc:title>COMISSÃO GERAL DE PARECERES</dc:title>
</cp:coreProperties>
</file>