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5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3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de R$511,26(quinhentos e onze reais e vinte e seis centavos)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4/12/2011</w:t>
        <w:tab/>
        <w:t>Encaminhado em: 21/12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 xml:space="preserve">A abertura de Crédito Adicional Especial de que trata o presente projeto visa restituir ao Estado do Rio Grande do Sul o valor referente ao rendimento de juros obtido pela aplicação de recurso conseguido através da consulta popular. Trata-se de devolução de  recurso que o município não pode utilizar, eis que , fruto de rendimentos sobre valores conquistados com a Consulta Popular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1:20:00Z</dcterms:created>
  <dc:creator>Micro 01</dc:creator>
  <dc:description/>
  <cp:keywords/>
  <dc:language>en-US</dc:language>
  <cp:lastModifiedBy>Lucena</cp:lastModifiedBy>
  <cp:lastPrinted>2011-12-21T19:20:00Z</cp:lastPrinted>
  <dcterms:modified xsi:type="dcterms:W3CDTF">2011-12-21T21:20:00Z</dcterms:modified>
  <cp:revision>3</cp:revision>
  <dc:subject/>
  <dc:title>COMISSÃO GERAL DE PARECERES</dc:title>
</cp:coreProperties>
</file>