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s condições e sobre o pagamento de diárias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4/05/2005</w:t>
        <w:tab/>
        <w:t>Encaminhado em: 18/05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o valor das diárias deve ser suficiente para fazer frente às despesas pelas quais é recebido. Segundo informações de servidores, o valor atualmente recebido não atendem tal objetivo, devendo, por isto, ser adequad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tário Luiz Steffen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18T19:18:00Z</cp:lastPrinted>
  <dcterms:modified xsi:type="dcterms:W3CDTF">2006-04-03T12:17:00Z</dcterms:modified>
  <cp:revision>2</cp:revision>
  <dc:subject/>
  <dc:title>COMISSÃO GERAL DE PARECERES</dc:title>
</cp:coreProperties>
</file>