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2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6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2/04/2008</w:t>
        <w:tab/>
        <w:t>Encaminhado em: 02/04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ab/>
        <w:t>O presente projeto de lei pede autorização para contratar profissional que substituirá a professora Marina Bencke em razão de ter sido esta nomeada para o cargo de Professor no vizinho município de Ivoti. A contratação não irá gerar aumento de  despesa e é do interesse dos alunos.  Além do mais, está em consonância com os princípios da razoabilidade e economicidade.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ab/>
        <w:tab/>
        <w:t xml:space="preserve">Considerando o acima exposto opinamos como segue: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1:45:00Z</dcterms:created>
  <dc:creator>Micro 01</dc:creator>
  <dc:description/>
  <dc:language>en-US</dc:language>
  <cp:lastModifiedBy>Micro 01</cp:lastModifiedBy>
  <cp:lastPrinted>2008-04-02T19:03:00Z</cp:lastPrinted>
  <dcterms:modified xsi:type="dcterms:W3CDTF">2008-04-02T22:04:00Z</dcterms:modified>
  <cp:revision>3</cp:revision>
  <dc:subject/>
  <dc:title>COMISSÃO GERAL DE PARECERES</dc:title>
</cp:coreProperties>
</file>