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° 009, DE 01 DE FEVEREIRO DE 2022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bCs/>
          <w:iCs/>
          <w:sz w:val="24"/>
          <w:szCs w:val="24"/>
        </w:rPr>
        <w:t>Autoriza a contratação temporária de excepcional interesse público, autoriza a abertura de créditos adicionais suplementares nos valores de R$132.500,00 (cento e trinta e dois mil e quinhentos reais), e de R$104.500,00 (cento e quatro mil e quinhentos), e dá outras providê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0"/>
        <w:gridCol w:w="7"/>
        <w:gridCol w:w="1418"/>
        <w:gridCol w:w="1382"/>
      </w:tblGrid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ome do (a) Vereador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Favor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Cont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Abstençã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ndré Alexandre Köh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niel Krummenau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a Rosane Schmi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aren Paloma Heck Schaef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ria Beatris Weber Enzwei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sana Ex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lóvis Antônio Rebe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32:00Z</dcterms:created>
  <dc:creator>Camara</dc:creator>
  <dc:description/>
  <dc:language>en-US</dc:language>
  <cp:lastModifiedBy>Cesar</cp:lastModifiedBy>
  <dcterms:modified xsi:type="dcterms:W3CDTF">2022-02-08T23:32:00Z</dcterms:modified>
  <cp:revision>2</cp:revision>
  <dc:subject/>
  <dc:title/>
</cp:coreProperties>
</file>