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1"/>
        <w:spacing w:lineRule="auto" w:line="360"/>
        <w:ind w:hanging="0"/>
        <w:rPr/>
      </w:pPr>
      <w:r>
        <w:rPr/>
        <w:t xml:space="preserve">                                        </w:t>
      </w:r>
      <w:bookmarkStart w:id="0" w:name="OLE_LINK4"/>
      <w:bookmarkStart w:id="1" w:name="OLE_LINK3"/>
      <w:bookmarkStart w:id="2" w:name="OLE_LINK2"/>
      <w:bookmarkStart w:id="3" w:name="OLE_LINK1"/>
    </w:p>
    <w:p>
      <w:pPr>
        <w:pStyle w:val="Heading1"/>
        <w:spacing w:lineRule="auto" w:line="360"/>
        <w:ind w:hanging="0"/>
        <w:rPr/>
      </w:pPr>
      <w:r>
        <w:rPr/>
        <w:t xml:space="preserve">                        </w:t>
      </w:r>
      <w:r>
        <w:rPr/>
        <w:t>PROJETO DE LEI Nº 19, DE 05 DE MARÇO DE 2018.</w:t>
      </w:r>
    </w:p>
    <w:p>
      <w:pPr>
        <w:pStyle w:val="A282868"/>
        <w:spacing w:lineRule="auto" w:line="360"/>
        <w:ind w:left="4395" w:hanging="0"/>
        <w:rPr/>
      </w:pPr>
      <w:r>
        <w:rPr/>
      </w:r>
      <w:bookmarkEnd w:id="0"/>
      <w:bookmarkEnd w:id="1"/>
      <w:bookmarkEnd w:id="2"/>
      <w:bookmarkEnd w:id="3"/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4" w:name="OLE_LINK6"/>
      <w:bookmarkStart w:id="5" w:name="OLE_LINK5"/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AUTORIZA A CONTRATAÇÃO POR TEMPO DETERMINADO, INCLUI AÇÃO NO PLANO PLURIANUAL E NA LEI DE DIRETRIZES ORÇAMENTÁRIAS,  AUTORIZA A ABERTURA DE CRÉDITO ADICIONAL ESPECIAL NO VALOR DE R$ 30.000,00 (TRINTA MIL REAIS) E DÁ OUTRAS PROVIDÊNCIAS”</w:t>
      </w:r>
      <w:bookmarkEnd w:id="4"/>
      <w:bookmarkEnd w:id="5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 o Prefeito Municipal autorizado a contratar, pelo prazo de 12 (doze) meses, em razão de excepcional interesse público, 1 (um) AUXILIAR DE MECÂNICO conforme a seguir discriminado: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76"/>
        <w:gridCol w:w="212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NCIMENTO MEN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ADE MINI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QUISI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XILIAR DE MECÂ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$ 1.4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 horas seman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nsino médio complet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27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s atribuições da função são:</w:t>
      </w:r>
    </w:p>
    <w:p>
      <w:pPr>
        <w:pStyle w:val="Normal"/>
        <w:spacing w:lineRule="auto" w:line="276"/>
        <w:ind w:firstLine="1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DESCRIÇÃO SINTÉTICA: Manter e reparar máquinas e motores; consertar peças e máquinas. Executar tarefas de lavagem dos veículos e máquinas.</w:t>
      </w:r>
    </w:p>
    <w:p>
      <w:pPr>
        <w:pStyle w:val="Normal"/>
        <w:spacing w:lineRule="auto" w:line="276"/>
        <w:ind w:firstLine="127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DESCRIÇÃO ANALÍTICA: Manter e reparar máquinas de diferentes espécies; manufaturar ou consertar acessórios para máquinas; ocasionalmente, fazer soldas elétricas ou a oxigênio; converter ou adaptar peças; fazer a conservação de instalações eletromecânicas; inspecionar  e reparar automóveis, caminhões, tratores, compressores, guindastes, bombas, etc., inspecionar, ajustar, reparar, reconstituir e substituir, quando necessário, unidades e partes relacionadas com motores, válvulas, pistões, mancais, sistema de lubrificação, de refrigeração, de transmissão, diferenciais, embreagens, eixos dianteiros a traseiros, freios, carburadores, acionadores de arranques, magnetos, geradores e distribuidores; esmerilhar e assentar válvulas; substituir buchas de mancais; ajustar anéis de segmento; desmontar e montar caixas de mudanças; recuperar e consertar hidrovácuos; reparar máquinas a óleo diesel, gasolina  ou querosene; socorrer veículos acidentados ou imobilizados por defeito mecânico, podendo usar em tais casos, o carro guincho; testar carros consertados; Executa  tarefas  de  lavagem  dos  veículos,  removendo  pó  e  outros  detritos  na   parte  interna  e  externa,  utilizando máquinas pneumáticas e aspiradores de pó, escovas e materiais similares; Suspende os veículos, através de elevadores, para a limpeza das partes inferiores; Lava a lataria, vidros e outras partes necessárias do veículo utilizando equipamento e material apropriado; Efetua polimento da estrutura metálica dos veículos; Controla o estoque de material de limpeza, bem como a periodicidade da lavagem dos veículos; Cuida o posto de trabalho, limpando e organizando o espaço físico e recursos materiais sob sua responsabilidade, com a finalidade de assegurar a ordem e a vida útil satisfatória dos equipamentos; Utilizar equipamento de proteção individual , quando necessário, a fim de manter a integridade física própria e a de terceiros; Solicitar  a  orientação  do  superior  imediato,  quando  do  surgimento  de  dúvidas  atinentes  ao  desenvolvimento  das tarefas, contribuindo desta forma para a eficácia do trabalho; Realizar o abastecimento de combustível da frota de veículos e máquinas do Município, Participa de treinamentos e seminários que propiciem o aprimoramento e o aperfeiçoamento do conhecimento no próprio  setor  de  atuação  ou  cargo  exercido,  objetivando a  melhoria  contínua,  bem  como  o  desenvolvimento profissional e pessoal; Prestar  atendimento  e  realizar  outras  atividades  profissionais  correlatas  e  inerentes  ao  cargo  exercido,  conforme orientação e/ou solicitação do superior imediato.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A contratação de que trata o artigo anterior tem por finalidade atender a demanda na manutenção dos veículos da Prefeitura.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>O contrato será de natureza administrativa, ficando assegurado a/ao contratado(a) os direitos previstos no art. 199 do Regime Jurídico dos Servidores Públicos do Município de Presidente Lucena, Lei nº 807, de 02 de janeiro de 2012.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º. </w:t>
      </w:r>
      <w:r>
        <w:rPr>
          <w:rFonts w:cs="Times New Roman" w:ascii="Times New Roman" w:hAnsi="Times New Roman"/>
          <w:sz w:val="24"/>
          <w:szCs w:val="24"/>
        </w:rPr>
        <w:t>Fica o Poder Executivo autorizado a incluir no Plano Plurianual para o quariênio de 2018-2021, Lei Municipal nº 1120, de 28 de julho de 2017, a ação Manutenção e Desenvolvimento das Atividades da Oficina, Lavagem e Borracharia, no Programa 1102 – Manutenção dos Serviços de Transporte.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. </w:t>
      </w:r>
      <w:r>
        <w:rPr>
          <w:rFonts w:cs="Times New Roman" w:ascii="Times New Roman" w:hAnsi="Times New Roman"/>
          <w:sz w:val="24"/>
          <w:szCs w:val="24"/>
        </w:rPr>
        <w:t>Fica o Poder Executivo autorizado a incluir na Lei de Diretrizes Orçamentárias para o exercício de 2018, Lei Municipal nº 1137, de 18 de outubro de 2017, a ação Manutenção e Desenvolvimento das Atividades da Oficina, Lavagem e Borracharia, no Programa 1102 – Manutenção dos Serviços de Transporte.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.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autorizado a abrir Crédito Adicional Especial no valor de R$ 30.000,00 (trinta mil reais) no Orçamento de 2018, Lei Municipal n° 1143, de 11 de dezembro de 2017, nas seguintes dotações: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05 SECRET. DE OBRAS E VIAÇÃO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02 DPTO DE OBRAS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5 Urbanismo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5.452 Serviços Urbanos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5.452.1102 Manutenção Serviços de Transporte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5.452.1102.2107 Manut. Desenv. das Ativ. da Oficina, Lavagem e Borracharia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3.3.1.9.0.0400000000 Contratação por tempo determinado</w:t>
      </w:r>
    </w:p>
    <w:p>
      <w:pPr>
        <w:pStyle w:val="Normal"/>
        <w:widowControl w:val="false"/>
        <w:tabs>
          <w:tab w:val="clear" w:pos="708"/>
          <w:tab w:val="right" w:pos="7755" w:leader="dot"/>
        </w:tabs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onta nº 521000 (0001 Recurso Livre)</w:t>
        <w:tab/>
        <w:t>R$ 18.000,00</w:t>
      </w:r>
    </w:p>
    <w:p>
      <w:pPr>
        <w:pStyle w:val="Normal"/>
        <w:widowControl w:val="false"/>
        <w:tabs>
          <w:tab w:val="clear" w:pos="708"/>
          <w:tab w:val="right" w:pos="7755" w:leader="dot"/>
        </w:tabs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3.3.3.9.0.3000000000 Material de consumo</w:t>
      </w:r>
    </w:p>
    <w:p>
      <w:pPr>
        <w:pStyle w:val="Normal"/>
        <w:widowControl w:val="false"/>
        <w:tabs>
          <w:tab w:val="clear" w:pos="708"/>
          <w:tab w:val="right" w:pos="7755" w:leader="dot"/>
        </w:tabs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onta nº 521100 (0001 Recurso Livre)</w:t>
        <w:tab/>
        <w:t>R$ 4.000,00</w:t>
      </w:r>
    </w:p>
    <w:p>
      <w:pPr>
        <w:pStyle w:val="Normal"/>
        <w:widowControl w:val="false"/>
        <w:tabs>
          <w:tab w:val="clear" w:pos="708"/>
          <w:tab w:val="right" w:pos="7755" w:leader="dot"/>
        </w:tabs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3.3.3.9.0.3900000000 Outros serviços de terc. - p. juríd.</w:t>
      </w:r>
    </w:p>
    <w:p>
      <w:pPr>
        <w:pStyle w:val="Normal"/>
        <w:widowControl w:val="false"/>
        <w:tabs>
          <w:tab w:val="clear" w:pos="708"/>
          <w:tab w:val="right" w:pos="7755" w:leader="dot"/>
        </w:tabs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onta nº 521200 (0001 Recurso Livre)</w:t>
        <w:tab/>
        <w:t>R$ 2.000,00</w:t>
      </w:r>
    </w:p>
    <w:p>
      <w:pPr>
        <w:pStyle w:val="Normal"/>
        <w:widowControl w:val="false"/>
        <w:tabs>
          <w:tab w:val="clear" w:pos="708"/>
          <w:tab w:val="right" w:pos="7755" w:leader="dot"/>
        </w:tabs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3.4.4.9.0.5200000000 Equipamentos e material permanente</w:t>
      </w:r>
    </w:p>
    <w:p>
      <w:pPr>
        <w:pStyle w:val="Normal"/>
        <w:widowControl w:val="false"/>
        <w:tabs>
          <w:tab w:val="clear" w:pos="708"/>
          <w:tab w:val="right" w:pos="7755" w:leader="dot"/>
        </w:tabs>
        <w:suppressAutoHyphens w:val="true"/>
        <w:jc w:val="left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Conta nº 521300 (0001 Recurso Livre)</w:t>
        <w:tab/>
        <w:t>R$ 6.000,00</w:t>
      </w:r>
    </w:p>
    <w:p>
      <w:pPr>
        <w:pStyle w:val="Normal"/>
        <w:spacing w:lineRule="auto" w:line="360"/>
        <w:ind w:firstLine="1276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7º. </w:t>
      </w:r>
      <w:r>
        <w:rPr>
          <w:rFonts w:cs="Times New Roman" w:ascii="Times New Roman" w:hAnsi="Times New Roman"/>
          <w:sz w:val="24"/>
          <w:szCs w:val="24"/>
        </w:rPr>
        <w:t>Servirá de recurso para atender as despesas previstas no artigo anterior o Superávit Financeiro do exercício de 2017, no valor de R$ 30.000,00 (trinta mil reais), do Recurso Livre.</w:t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8º. </w:t>
      </w:r>
      <w:r>
        <w:rPr>
          <w:rFonts w:cs="Times New Roman" w:ascii="Times New Roman" w:hAnsi="Times New Roman"/>
          <w:sz w:val="24"/>
          <w:szCs w:val="24"/>
        </w:rPr>
        <w:t>Faz parte da presente Lei a minuta do Contrato Administrativo de Serviço Temporári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 9º.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residente Lucena, 05 de março de 2018.</w:t>
      </w:r>
    </w:p>
    <w:p>
      <w:pPr>
        <w:pStyle w:val="TextBody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GILMAR FÜHR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O ADMINISTRATIVO DE SERVIÇO TEMPORÁRIO N°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trato administrativo de serviço temporário que entre si celebram o Município de Presidente Lucena-RS e ............................................., com base em permissivo constitucional (artigo 37, inciso IX, da Constituição Federal/88), e a teor do disposto nas Leis Municipais n° 807, de 02 de janeiro de 2012 e nº ......, de.............................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lo presente instrumento,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Município de Presidente Luce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 representado por seu Prefeito, Sr..................., brasileiro, (estado civil), profissão, inscrito no CPF sob n° ..................., residente e domiciliado na .............................., na cidade de Presidente Lucena-RS, a seguir denomina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n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o Sr ..............................................., brasileiro, (estado civil), profissão,  inscrito no CPF sob n° ................., residente e domiciliado .................................................., na cidade de ......................................, doravante identificado simplesmente p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ontratado(a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têm certo, justo e acordado o seguinte: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LÁUSULA PRIMEIRA: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  <w:t xml:space="preserve"> Contratado(a)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t-BR"/>
        </w:rPr>
        <w:t xml:space="preserve"> trabalhará para o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t-BR"/>
        </w:rPr>
        <w:t xml:space="preserve"> na função de Auxiliar de Mecânico conforme descrito na Lei nº ;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rPr>
          <w:rFonts w:ascii="Times New Roman" w:hAnsi="Times New Roman" w:eastAsia="Times New Roman" w:cs="Times New Roman"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t-BR"/>
        </w:rPr>
        <w:t>Manter e reparar máquinas e motores; consertar peças e máquinas. Executar tarefas de lavagem dos veículos e máquinas, manufaturar ou consertar acessórios para máquinas; ocasionalmente, fazer soldas elétricas ou a oxigênio; converter ou adaptar peças; fazer a conservação de instalações eletromecânicas; inspecionar  e reparar automóveis, caminhões, tratores, compressores, guindastes, bombas, etc., inspecionar, ajustar, reparar, reconstituir e substituir, quando necessário, unidades e partes relacionadas com motores, válvulas, pistões, mancais, sistema de lubrificação, de refrigeração, de transmissão, diferenciais, embreagens, eixos dianteiros a traseiros, freios, carburadores, acionadores de arranques, magnetos, geradores e distribuidores; esmerilhar e assentar válvulas; substituir buchas de mancais; ajustar anéis de segmento; desmontar e montar caixas de mudanças; recuperar e consertar hidrovácuos; reparar máquinas a óleo diesel, gasolina  ou querosene; socorrer veículos acidentados ou imobilizados por defeito mecânico, podendo usar em tais casos, o carro guincho; testar carros consertados; Executa  tarefas  de  lavagem  dos  veículos,  removendo  pó  e  outros  detritos  na   parte  interna  e  externa,  utilizando máquinas pneumáticas e aspiradores de pó, escovas e materiais similares; Suspende os veículos, através de elevadores, para a limpeza das partes inferiores; Lava a lataria, vidros e outras partes necessárias do veículo utilizando equipamento e material apropriado; Efetua polimento da estrutura metálica dos veículos; Controla o estoque de material de limpeza, bem como a periodicidade da lavagem dos veículos; Cuida o posto de trabalho, limpando e organizando o espaço físico e recursos materiais sob sua responsabilidade, com a finalidade de assegurar a ordem e a vida útil satisfatória dos equipamentos; Utilizar equipamento de proteção individual , quando necessário, a fim de manter a integridade física própria e a de terceiros; Solicitar  a  orientação  do  superior  imediato,  quando  do  surgimento  de  dúvidas  atinentes  ao  desenvolvimento  das tarefas, contribuindo desta forma para a eficácia do trabalho; Realizar o abastecimento de combustível da frota de veículos e máquinas do Município, Participa de treinamentos e seminários que propiciem o aprimoramento e o aperfeiçoamento do conhecimento no próprio  setor  de  atuação  ou  cargo  exercido,  objetivando a  melhoria  contínua,  bem  como  o  desenvolvimento profissional e pessoal; Prestar  atendimento  e  realizar  outras  atividades  profissionais  correlatas  e  inerentes  ao  cargo  exercido,  conforme orientação e/ou solicitação do superior imediato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rPr>
          <w:rFonts w:ascii="Times New Roman" w:hAnsi="Times New Roman" w:eastAsia="Times New Roman" w:cs="Times New Roman"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LÁUSULA SEGUNDA: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lo serviço acima mencionado e prestado,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ontratado(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rceberá a quantia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1.459,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pagos em moeda corrente nacional, conforme os demais servidores públicos municipai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 valor estabelecido no “caput” deste artigo será reajustado na mesma data e índice que o dos vencimentos e vantagens dos servidores públicos municipai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LÁUSULA TERCE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 jornada de trabalho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do(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rá de 4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(quarente e quatro) horas seman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LÁUSULA QUARTA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presente contrato terá prazo de 12 (doze) mes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LÁUSULA QUIN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t-BR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lquer das partes que desejar rescindir o presente contrato antes de seu término, previsto na cláusula anterior, deverá avisar a outra com antecedência mínima de 10 (dez) dias.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LÁUSULA SEX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presente contrato será sumariamente rescindido pel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sem que a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ontratado(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iba qualquer reparação pecuniária, exceto os dias trabalhados até então, se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do(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cidir em qualquer das faltas arroladas no Regime Jurídico dos Servidores do Município de Presidente Lucena, puníveis com a pena de demissão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LÁUSULA SÉTI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ontratado(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derá rescindir o presente contrato, com direito à indenização no valor equivalente à metade da remuneração a que teria direito até o término normal estipulado, quan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ão cumprir 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ontrata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obrigações do contra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u seus prepostos praticarem, contra ele, ato lesivo da honra e boa fam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ou seus prepostos ofenderem-no fisicamente, salvo em caso de legítima defesa, própria ou de outr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autoSpaceDE w:val="false"/>
        <w:ind w:left="786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LÁUSULA OITA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É lícito a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plicar as penalidades de advertência e suspensão a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tratado(a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nos casos e termos previstos na lei municipal que disciplina o regime jurídico dos servidores municipai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LÁUSULA N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situações e casos não expressamente tratados neste contrato regem-se pelo disposto na Lei Municipal n° 807, de 02 de janeiro de 2012, relativos à contratação de serviços temporário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u w:val="single"/>
          <w:lang w:eastAsia="pt-BR"/>
        </w:rPr>
        <w:t>CLÁUSULA DÉCIMA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t-BR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despesa decorrente da aplicação deste contrato, correrá por conta da seguinte dotação orçamentária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  <w:t>05 SECRET. DE OBRAS E VIAÇÃO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  <w:t>02 DPTO DE OBRAS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  <w:t>15 Urbanismo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  <w:t>15.452 Serviços Urbanos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  <w:t>15.452.1102 Manutenção Serviços de Transporte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  <w:t>15.452.1102.2107 Manut. Desenv. das Ativ. da Oficina, Lavagem e Borracharia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  <w:t>3.3.1.9.0.0400000000 Contratação por tempo determinado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100" w:leader="dot"/>
        </w:tabs>
        <w:suppressAutoHyphens w:val="true"/>
        <w:autoSpaceDE w:val="false"/>
        <w:rPr>
          <w:rFonts w:ascii="Times New Roman" w:hAnsi="Times New Roman" w:eastAsia="OratorBT-FifteenPitch" w:cs="Times New Roman"/>
          <w:sz w:val="24"/>
          <w:szCs w:val="24"/>
          <w:lang w:eastAsia="pt-BR"/>
        </w:rPr>
      </w:pPr>
      <w:r>
        <w:rPr>
          <w:rFonts w:eastAsia="OratorBT-FifteenPitch" w:cs="Times New Roman" w:ascii="Times New Roman" w:hAnsi="Times New Roman"/>
          <w:sz w:val="24"/>
          <w:szCs w:val="24"/>
          <w:lang w:eastAsia="pt-BR"/>
        </w:rPr>
        <w:t>Conta nº 521000 (0001 Recurso Livre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CLÁUSULA DÉCIMA-PRIME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partes elegem o Foro da Comarca de Ivoti-RS para dirimir eventuais dúvidas emergentes do presente contrato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ando, assim, justos e Contratado(a)s, lavrou-se o presente contrato em 02 (duas) vias de igual teor e forma que, após lido, conferido e achado conforme, vai assinado pelas partes e por duas testemunhas.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73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73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idente Lucena,</w:t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73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autoSpaceDE w:val="false"/>
        <w:ind w:firstLine="2736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/Contratante                                                     p/Contratado   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ind w:left="43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widowControl w:val="false"/>
        <w:autoSpaceDE w:val="false"/>
        <w:ind w:left="3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STEMUNHAS:</w:t>
      </w:r>
    </w:p>
    <w:p>
      <w:pPr>
        <w:pStyle w:val="Normal"/>
        <w:widowControl w:val="false"/>
        <w:autoSpaceDE w:val="false"/>
        <w:ind w:left="3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_______________________                                          _______________________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ind w:hanging="0"/>
        <w:jc w:val="center"/>
        <w:rPr/>
      </w:pPr>
      <w:r>
        <w:rPr>
          <w:u w:val="single"/>
        </w:rPr>
        <w:t>JUSTIFICATIVA AO PROJETO DE LEI N° 19, DE 05 DE MARÇO DE 2018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Objetivando uma redução nos custos com oficinas e lavagens o executivo propõe o Projeto de Lei nº 19, de 05 de março de 2018, que autoriza a contratação de Auxiliar de Mecânico por 12 meses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ção temporária é necessária para verificar as reais necessidades, investimentos e economia a ser alcançada com a realização de manutenção, lavagens e reparos pelo profissional contratado.  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 importante destacar que a despesa gerada pela criação do cargo aqui proposta será  suportada pela  redução nas horas de oficina e número de lavagens de veículos licitados anualmente. 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282868"/>
        <w:tabs>
          <w:tab w:val="left" w:pos="2410" w:leader="none"/>
          <w:tab w:val="left" w:pos="2736" w:leader="none"/>
          <w:tab w:val="left" w:pos="2880" w:leader="none"/>
          <w:tab w:val="left" w:pos="3024" w:leader="none"/>
          <w:tab w:val="left" w:pos="3168" w:leader="none"/>
          <w:tab w:val="left" w:pos="3312" w:leader="none"/>
          <w:tab w:val="left" w:pos="3456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4608" w:leader="none"/>
          <w:tab w:val="left" w:pos="4752" w:leader="none"/>
          <w:tab w:val="left" w:pos="4896" w:leader="none"/>
          <w:tab w:val="left" w:pos="5040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760" w:leader="none"/>
          <w:tab w:val="left" w:pos="5904" w:leader="none"/>
          <w:tab w:val="left" w:pos="6048" w:leader="none"/>
          <w:tab w:val="left" w:pos="6336" w:leader="none"/>
        </w:tabs>
        <w:spacing w:lineRule="auto" w:line="360"/>
        <w:ind w:left="0" w:hanging="0"/>
        <w:rPr/>
      </w:pPr>
      <w:r>
        <w:rPr/>
        <w:t xml:space="preserve">                </w:t>
      </w:r>
      <w:r>
        <w:rPr/>
        <w:t xml:space="preserve">DIANTE DO EXPOSTO, encaminhamos aos Senhores Vereadores o </w:t>
      </w:r>
      <w:r>
        <w:rPr>
          <w:b/>
        </w:rPr>
        <w:t>PROJETO DE LEI N° 019/2018</w:t>
      </w:r>
      <w:r>
        <w:rPr/>
        <w:t>, para apreciação e votação.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5954" w:hanging="133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LMAR FÜHR</w:t>
      </w:r>
    </w:p>
    <w:p>
      <w:pPr>
        <w:pStyle w:val="Normal"/>
        <w:spacing w:lineRule="auto" w:line="360"/>
        <w:ind w:left="5954" w:hanging="13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13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13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3119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82868">
    <w:name w:val="_A282868"/>
    <w:qFormat/>
    <w:pPr>
      <w:widowControl w:val="false"/>
      <w:tabs>
        <w:tab w:val="clear" w:pos="708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05TCECorpodeTextoCrtl">
    <w:name w:val="05-TCE Corpo de Texto (Crtl+')"/>
    <w:basedOn w:val="Normal"/>
    <w:qFormat/>
    <w:pPr>
      <w:spacing w:before="240" w:after="0"/>
      <w:ind w:firstLine="1134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01TCEITEMCrtl1">
    <w:name w:val="01-TCE ITEM (Crtl+1)"/>
    <w:basedOn w:val="Heading1"/>
    <w:next w:val="05TCECorpodeTextoCrtl"/>
    <w:qFormat/>
    <w:pPr>
      <w:numPr>
        <w:ilvl w:val="0"/>
        <w:numId w:val="2"/>
      </w:numPr>
      <w:tabs>
        <w:tab w:val="clear" w:pos="708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</w:tabs>
      <w:autoSpaceDE w:val="true"/>
      <w:spacing w:before="120" w:after="0"/>
      <w:outlineLvl w:val="9"/>
    </w:pPr>
    <w:rPr>
      <w:bCs w:val="false"/>
      <w:caps/>
      <w:szCs w:val="20"/>
    </w:rPr>
  </w:style>
  <w:style w:type="paragraph" w:styleId="03TCESEOCrtl3">
    <w:name w:val="03-TCE SEÇÃO (Crtl+3)"/>
    <w:basedOn w:val="Heading3"/>
    <w:next w:val="05TCECorpodeTextoCrtl"/>
    <w:qFormat/>
    <w:pPr>
      <w:numPr>
        <w:ilvl w:val="0"/>
        <w:numId w:val="2"/>
      </w:numPr>
      <w:tabs>
        <w:tab w:val="clear" w:pos="708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</w:tabs>
      <w:spacing w:before="120" w:after="0"/>
      <w:outlineLvl w:val="9"/>
    </w:pPr>
    <w:rPr>
      <w:rFonts w:ascii="Times New Roman" w:hAnsi="Times New Roman" w:eastAsia="Times New Roman" w:cs="Times New Roman"/>
      <w:b w:val="false"/>
      <w:bCs w:val="false"/>
      <w:caps/>
      <w:sz w:val="24"/>
      <w:szCs w:val="20"/>
    </w:rPr>
  </w:style>
  <w:style w:type="paragraph" w:styleId="02TCESUBITEMCrtl2">
    <w:name w:val="02-TCE SUBITEM (Crtl+2)"/>
    <w:basedOn w:val="Heading2"/>
    <w:next w:val="05TCECorpodeTextoCrtl"/>
    <w:qFormat/>
    <w:pPr>
      <w:numPr>
        <w:ilvl w:val="0"/>
        <w:numId w:val="2"/>
      </w:numPr>
      <w:tabs>
        <w:tab w:val="clear" w:pos="708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</w:tabs>
      <w:spacing w:before="120" w:after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04TCESUBSEOCrtl4">
    <w:name w:val="04-TCE SUBSEÇÃO (Crtl+4)"/>
    <w:basedOn w:val="Heading4"/>
    <w:next w:val="05TCECorpodeTextoCrtl"/>
    <w:qFormat/>
    <w:pPr>
      <w:numPr>
        <w:ilvl w:val="0"/>
        <w:numId w:val="2"/>
      </w:numPr>
      <w:tabs>
        <w:tab w:val="clear" w:pos="708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</w:tabs>
      <w:spacing w:before="120" w:after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08TCEcitaoCrtlQ">
    <w:name w:val="08-TCE citação (Crtl+Q)"/>
    <w:basedOn w:val="05TCECorpodeTextoCrtl"/>
    <w:qFormat/>
    <w:pPr>
      <w:ind w:left="1134" w:firstLine="567"/>
    </w:pPr>
    <w:rPr>
      <w:bCs w:val="false"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1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2:00Z</dcterms:created>
  <dc:creator>TEM QUE TER VALOR!!!</dc:creator>
  <dc:description/>
  <dc:language>en-US</dc:language>
  <cp:lastModifiedBy>User</cp:lastModifiedBy>
  <cp:lastPrinted>2018-03-06T14:06:00Z</cp:lastPrinted>
  <dcterms:modified xsi:type="dcterms:W3CDTF">2018-03-07T16:32:00Z</dcterms:modified>
  <cp:revision>2</cp:revision>
  <dc:subject/>
  <dc:title/>
</cp:coreProperties>
</file>