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Inclui ação na Lei de Diretrizes Orçamentárias 2015, autoriza o Poder Executivo Municipal a abrir crédito adicional especial no valor de R$148.900,00 (cento e quarenta e oito mil e novecentos reai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4/03/2015</w:t>
        <w:tab/>
        <w:t>Encaminhado em: 04/03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 projeto busca autorizar a abertura de crédito adicional para dar contrapartida de R$ 9.900,00 para receber do Ministério da Educação repasse para aquisição de um ônibus escolar.   </w:t>
        <w:tab/>
        <w:t>Posto isso, nossa manifestação a respeito da matéria é como segue: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8:00Z</dcterms:created>
  <dc:creator>Micro 01</dc:creator>
  <dc:description/>
  <cp:keywords/>
  <dc:language>en-US</dc:language>
  <cp:lastModifiedBy>CÂMARA</cp:lastModifiedBy>
  <cp:lastPrinted>2015-03-04T16:41:00Z</cp:lastPrinted>
  <dcterms:modified xsi:type="dcterms:W3CDTF">2015-03-04T19:41:00Z</dcterms:modified>
  <cp:revision>3</cp:revision>
  <dc:subject/>
  <dc:title>COMISSÃO GERAL DE PARECERES</dc:title>
</cp:coreProperties>
</file>