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, a abertura de crédito adicional especial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3/2014</w:t>
        <w:tab/>
        <w:t>Encaminhado em: 26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contratação temporária de psicólogo padrão EF10 com carga horária de 20 horas semanais, para compor a equipe do CRAS, conforme às normas do Ministério do Desenvolvimento e Combate à Fom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4:00Z</dcterms:created>
  <dc:creator>Micro 01</dc:creator>
  <dc:description/>
  <cp:keywords/>
  <dc:language>en-US</dc:language>
  <cp:lastModifiedBy>CÂMARA</cp:lastModifiedBy>
  <cp:lastPrinted>2014-03-26T17:11:00Z</cp:lastPrinted>
  <dcterms:modified xsi:type="dcterms:W3CDTF">2014-03-26T20:11:00Z</dcterms:modified>
  <cp:revision>3</cp:revision>
  <dc:subject/>
  <dc:title>COMISSÃO GERAL DE PARECERES</dc:title>
</cp:coreProperties>
</file>