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center"/>
        <w:outlineLvl w:val="0"/>
        <w:rPr/>
      </w:pPr>
      <w:r>
        <w:rPr>
          <w:b/>
          <w:bCs/>
          <w:sz w:val="24"/>
          <w:szCs w:val="24"/>
        </w:rPr>
        <w:t>PROJETO DE LEI N° 023, DE 22 DE MARÇO DE 2022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jc w:val="both"/>
        <w:rPr/>
      </w:pPr>
      <w:bookmarkStart w:id="4" w:name="OLE_LINK2"/>
      <w:bookmarkStart w:id="5" w:name="OLE_LINK1"/>
      <w:bookmarkStart w:id="6" w:name="OLE_LINK4"/>
      <w:bookmarkEnd w:id="6"/>
      <w:r>
        <w:rPr>
          <w:b/>
          <w:color w:val="000000"/>
          <w:sz w:val="24"/>
          <w:szCs w:val="24"/>
        </w:rPr>
        <w:t xml:space="preserve">"ALTERA PARCIALMENTE O ANEXO I DA LEI MUNICIPAL </w:t>
      </w:r>
      <w:bookmarkEnd w:id="4"/>
      <w:bookmarkEnd w:id="5"/>
      <w:r>
        <w:rPr>
          <w:b/>
          <w:color w:val="000000"/>
          <w:sz w:val="24"/>
          <w:szCs w:val="24"/>
        </w:rPr>
        <w:t>N° 808, DE 02 DE JANEIRO DE 2012 QUE ESTABELECE O PLANO DE CARREIRA DOS SERVIDORES, INSTITUI O RESPECTIVO QUADRO DE CARGOS E DÁ OUTRAS PROVIDÊNCIAS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7" w:name="OLE_LINK4"/>
      <w:bookmarkStart w:id="8" w:name="OLE_LINK4"/>
      <w:bookmarkEnd w:id="8"/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9" w:name="OLE_LINK3"/>
      <w:bookmarkStart w:id="10" w:name="OLE_LINK3"/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GILMAR FÜHR,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. </w:t>
      </w:r>
      <w:r>
        <w:rPr>
          <w:bCs/>
          <w:color w:val="000000"/>
          <w:sz w:val="24"/>
          <w:szCs w:val="24"/>
        </w:rPr>
        <w:t xml:space="preserve">Fica parcialmente alterado o Anexo I da Lei Municipal n°808, de 02 de janeiro de 2012, no sentido de incluir atribuições à descrição analítica e alterar as condições de trabalho do cargo de </w:t>
      </w:r>
      <w:r>
        <w:rPr>
          <w:b/>
          <w:i/>
          <w:iCs/>
          <w:color w:val="000000"/>
          <w:sz w:val="24"/>
          <w:szCs w:val="24"/>
        </w:rPr>
        <w:t>OPERÁRIO,</w:t>
      </w:r>
      <w:r>
        <w:rPr>
          <w:bCs/>
          <w:color w:val="000000"/>
          <w:sz w:val="24"/>
          <w:szCs w:val="24"/>
        </w:rPr>
        <w:t xml:space="preserve"> passando a ter a seguinte redação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QUADRO: Cargo Efetiv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RITÉRIO DE SELEÇÃO: Concurso Públic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ARGO: Operári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DRÃO DE VENCIMENTO: EF 03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DESCRIÇÃO SINTÉTICA: Realizar trabalhos braçais em geral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SCRIÇÃO ANALÍTICA: Carrega e descarrega veículos em geral; transporta, arruma e leva mercadorias, materiais de construção e outros; faz mudanças; procede a abertura de valas; efetua serviços de capina em geral; varre, escova, lava e remove detritos de vias públicas; cuida dos jardins das praças e locais públicos; serviços de poda de árvores e flores; prepara a terra, arando, adubando, irrigando e efetuando outros tratos necessários, para proceder ao plantio de flores, árvores, arbustos e outras plantas ornamentais; efetua o plantio de sementes e mudas, colocando-as em covas previamente preparadas nos canteiros, para obter a germinação e o enraizamento; efetua a formação de novos jardins e gramados, removendo-lhes as partes danificadas, transplantando mudas, erradicando ervas daninhas e procedendo à limpeza dos mesmos, para mantê-los em bom estado de conservação; auxilia em tarefas de construção, calçamentos e pavimentação em geral; auxilia no recebimento, entrega, pesagem e contagem de materiais; cava sepulturas e auxilia no sepultamento; maneja instrumentos agrícolas; executa serviços de lavoura (plantio, colheita, preparo de terreno, adubações, pulverizações, etc); cuida de terrenos baldios e praças</w:t>
      </w:r>
      <w:r>
        <w:rPr>
          <w:i/>
          <w:color w:val="000000"/>
          <w:sz w:val="24"/>
          <w:szCs w:val="24"/>
          <w:u w:val="single"/>
        </w:rPr>
        <w:t xml:space="preserve">; </w:t>
      </w:r>
      <w:r>
        <w:rPr>
          <w:b/>
          <w:bCs/>
          <w:i/>
          <w:color w:val="000000"/>
          <w:sz w:val="24"/>
          <w:szCs w:val="24"/>
          <w:u w:val="single"/>
        </w:rPr>
        <w:t>realizar todos os serviços e atividades pertinentes ao combate ao borrachudo como aplicar inseticidas e fungicidas, entre outros;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operar e abastecer, entre outras, máquinas de pequeno porte, serras, cortador de grama e roçadeiras</w:t>
      </w:r>
      <w:r>
        <w:rPr>
          <w:i/>
          <w:color w:val="000000"/>
          <w:sz w:val="24"/>
          <w:szCs w:val="24"/>
          <w:u w:val="single"/>
        </w:rPr>
        <w:t xml:space="preserve">; </w:t>
      </w:r>
      <w:r>
        <w:rPr>
          <w:b/>
          <w:bCs/>
          <w:i/>
          <w:color w:val="000000"/>
          <w:sz w:val="24"/>
          <w:szCs w:val="24"/>
          <w:u w:val="single"/>
        </w:rPr>
        <w:t>proceder a leitura, impressão e entrega das contas de água aos munícipes</w:t>
      </w:r>
      <w:r>
        <w:rPr>
          <w:i/>
          <w:color w:val="000000"/>
          <w:sz w:val="24"/>
          <w:szCs w:val="24"/>
          <w:u w:val="single"/>
        </w:rPr>
        <w:t xml:space="preserve">; </w:t>
      </w:r>
      <w:r>
        <w:rPr>
          <w:b/>
          <w:bCs/>
          <w:i/>
          <w:color w:val="000000"/>
          <w:sz w:val="24"/>
          <w:szCs w:val="24"/>
          <w:u w:val="single"/>
        </w:rPr>
        <w:t>executa serviços de pedreiro</w:t>
      </w:r>
      <w:r>
        <w:rPr>
          <w:i/>
          <w:color w:val="000000"/>
          <w:sz w:val="24"/>
          <w:szCs w:val="24"/>
        </w:rPr>
        <w:t xml:space="preserve"> e executa tarefas afins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GERAL: Carga Horária semanal de 44 horas;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i/>
          <w:color w:val="000000"/>
          <w:sz w:val="24"/>
          <w:szCs w:val="24"/>
        </w:rPr>
        <w:t xml:space="preserve">B) ESPECIAL: Sujeito a uso de uniforme e equipamentos de proteção individual. </w:t>
      </w:r>
      <w:r>
        <w:rPr>
          <w:b/>
          <w:bCs/>
          <w:i/>
          <w:color w:val="000000"/>
          <w:sz w:val="24"/>
          <w:szCs w:val="24"/>
          <w:u w:val="single"/>
        </w:rPr>
        <w:t>Guiar veículo do Município quando habilitado e solicitado pelo seu superior hierárquico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INSTRUÇÃO: Ensino Fundamental Incompleto( 5ª série ou 6º ano)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DADE: Mínima de 18 anos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ind w:firstLine="283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color w:val="000000"/>
          <w:sz w:val="24"/>
          <w:szCs w:val="24"/>
        </w:rPr>
        <w:t>Presidente Lucena, 22 de março de 2022.</w:t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96" w:firstLine="8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Prefeito Municipal</w:t>
      </w:r>
      <w:bookmarkEnd w:id="10"/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23, DE 22 DE MARÇO DE 2022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ojeto de Lei n° 023/2022 </w:t>
      </w:r>
      <w:r>
        <w:rPr>
          <w:sz w:val="24"/>
          <w:szCs w:val="24"/>
        </w:rPr>
        <w:t>tem o objetivo de alterar parcialmente o ANEXO I da Lei Municipal 808/2012, a qual ESTABELECE O PLANO DE CARREIRA DOS SERVIDORES, INSTITUI O RESPECTIVO QUADRO DE CARGOS E DÁ OUTRAS PROVIDÊNCIAS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 análise da legislação de 2012, constatou-se algumas incoerências, as quais busca-se corrigir com a presente proposta. Veja-se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O Anexo I da referida lei, no que tange a descrição analítica e condições de trabalho do cargo de </w:t>
      </w:r>
      <w:r>
        <w:rPr>
          <w:b/>
          <w:i/>
          <w:iCs/>
          <w:color w:val="000000"/>
          <w:sz w:val="24"/>
          <w:szCs w:val="24"/>
        </w:rPr>
        <w:t xml:space="preserve">OPERÁRIO </w:t>
      </w:r>
      <w:r>
        <w:rPr>
          <w:bCs/>
          <w:color w:val="000000"/>
          <w:sz w:val="24"/>
          <w:szCs w:val="24"/>
        </w:rPr>
        <w:t>traz as funções do cargo, deixando de citar situações importantes que são observadas diariamente nas atribuições executadas e nos serviços que, obrigatoriamente, precisam ser executadas pelo bem do serviço públic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modo como está descrito o cargo atualmente, tal função não atinge integralmente as necessidades da Administração. Deste modo, visando corrigir tal incongruência, busca-se alterar tais quesitos, passando a descrição analítica contar com as atribuições citadas no projeto, para além de situações específicas provenientes das condições de trabalh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rto de podermos contar com a aprovação do presente Projeto de Lei e, com o bom senso dos nobres edis, encaminhamos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ROJETO DE LEI Nº 023/2022</w:t>
      </w:r>
      <w:r>
        <w:rPr>
          <w:b/>
          <w:i/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antecipamos votos de consideração e apreç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GILMAR FÜHR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27:00Z</dcterms:created>
  <dc:creator>.</dc:creator>
  <dc:description/>
  <dc:language>en-US</dc:language>
  <cp:lastModifiedBy>Cesar</cp:lastModifiedBy>
  <cp:lastPrinted>2022-03-22T08:33:00Z</cp:lastPrinted>
  <dcterms:modified xsi:type="dcterms:W3CDTF">2022-03-26T02:27:00Z</dcterms:modified>
  <cp:revision>2</cp:revision>
  <dc:subject/>
  <dc:title>PROJETO DE LEI  N° 030, DE 22 DE JUNHO DE 2006</dc:title>
</cp:coreProperties>
</file>