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abertura de crédito adicional suplementa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1/2013</w:t>
        <w:tab/>
        <w:t>Encaminhado em: 31/01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contratação temporária de um técnico em enfermagem para atuar na Unidade Básica de Saúde Alfredo Exner. Devido aos envios frequentes de pacientes a hospitais fora do Município, se faz  necessário a contratação de um técnico em enfermagem para acompanha-los no deslocamento. Ademais, o mesmo profissional fará visitas domiciliares aos pacientes impossibilitados de se deslocarem de suas residência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1:00Z</dcterms:created>
  <dc:creator>Micro 01</dc:creator>
  <dc:description/>
  <cp:keywords/>
  <dc:language>en-US</dc:language>
  <cp:lastModifiedBy>CÂMARA</cp:lastModifiedBy>
  <cp:lastPrinted>2013-01-31T16:24:00Z</cp:lastPrinted>
  <dcterms:modified xsi:type="dcterms:W3CDTF">2013-01-31T18:25:00Z</dcterms:modified>
  <cp:revision>5</cp:revision>
  <dc:subject/>
  <dc:title>COMISSÃO GERAL DE PARECERES</dc:title>
</cp:coreProperties>
</file>