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Municipal a abrir crédito especial, autoriza a firmatura de convênio com a Sociedade Evangélica Pella Bethani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08</w:t>
        <w:tab/>
        <w:t>Encaminhado em: 24/09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Estamos diante de um caso que demonstra total estado de miserabilidade, fato que vem comprovado inclusive pelo Representante do Ministério Público e pelo Conselho Tutelar conforme se constata pela Ata de Reunião que acompanha o presente Projeto de Lei. É uma questão que envolve o interesse social de uma família que vive um dilema familiar.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Pelas razões expostas, opinamos da form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18:00Z</dcterms:created>
  <dc:creator>Micro 01</dc:creator>
  <dc:description/>
  <cp:keywords/>
  <dc:language>en-US</dc:language>
  <cp:lastModifiedBy>Pres Lucena</cp:lastModifiedBy>
  <cp:lastPrinted>2008-09-24T19:18:00Z</cp:lastPrinted>
  <dcterms:modified xsi:type="dcterms:W3CDTF">2008-09-24T22:18:00Z</dcterms:modified>
  <cp:revision>3</cp:revision>
  <dc:subject/>
  <dc:title>COMISSÃO GERAL DE PARECERES</dc:title>
</cp:coreProperties>
</file>