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06, DE 06 DE FEVEREIRO DE 2024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76"/>
        <w:ind w:left="425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UM AUXILIAR DE DESENVOLVIMENTO INFANTIL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iCs/>
          <w:color w:val="000000"/>
          <w:sz w:val="24"/>
          <w:szCs w:val="24"/>
        </w:rPr>
      </w:pPr>
      <w:bookmarkStart w:id="2" w:name="OLE_LINK1"/>
      <w:bookmarkEnd w:id="2"/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,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6"/>
        <w:gridCol w:w="923"/>
        <w:gridCol w:w="1491"/>
        <w:gridCol w:w="1417"/>
        <w:gridCol w:w="160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DESENVOLVIMENTO INFANT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H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2.471,2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§1º.  </w:t>
      </w:r>
      <w:bookmarkStart w:id="5" w:name="_Hlk70601160"/>
      <w:r>
        <w:rPr>
          <w:b/>
          <w:bCs/>
          <w:sz w:val="24"/>
          <w:szCs w:val="24"/>
        </w:rPr>
        <w:t xml:space="preserve">CARGO AUXILIAR DE DESENVOLVIMENTO INFANTIL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iCs/>
          <w:sz w:val="24"/>
          <w:szCs w:val="24"/>
        </w:rPr>
        <w:t>DESCRIÇÃO SINTÉTICA: Auxilia e executa, serviços de atendimento às crianças em suas necessidades diárias, cuidando da alimentação, higiene e recreação; executa as atividades indissociáveis de cuidar e educar crianças de 0 a 6 anos.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DESCRIÇÃO ANALÍTICA: Auxiliar nas atividades recreativas das crianças nas Escolas de Educação Infantil e Ensino Fundamenta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r atividades que proporcionem o desenvolvimento integral da criança em seus aspectos, psicológico, intelectual e social complementando a ação da família e da comunidade; auxiliar  na execução e avaliação  de atividades que proporcionem o desenvolvimento pessoal e social da criança nos campos do brincar, do movimento, do conhecimento de si e do outro; auxiliar  na execução e avaliação de  projetos e atividades que proporcionem a ampliação do universo cultural da criança nos campos das artes visuais, do conhecimento do mundo, da língua escrita, da língua oral, da matemática, da ciência e da música; auxiliar na  avaliação da criança mediante acompanhamento e registro do seu desenvolvimento; participar  da elaboração e aplicação da proposta pedagógica do estabelecimento de ensino; auxiliar  no cumprimento do  plano de trabalho, segundo a proposta pedagógica do estabelecimento de ensino; colaborar com as atividades de articulação da escola com as famílias e a comunidade; participar de cursos de aperfeiçoamento e treinamento em serviço; organizar o ambiente de trabalho seguindo orientações dos gestores e coordenadores; sempre que solicitado, participar de seminários, encontros, palestras, sessões de estudo, reuniões pedagógicas e eventos relacionados à educação; zela pelo desenvolvimento integral, contínuo e progressivo da criança; participar das reuniões de pais promovidos pela escola; executas as demais tarefas correlata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C)</w:t>
      </w:r>
      <w:r>
        <w:rPr>
          <w:iCs/>
          <w:sz w:val="24"/>
          <w:szCs w:val="24"/>
        </w:rPr>
        <w:t xml:space="preserve"> CONDIÇÕES DE TRABALHO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ERAL: Carga horária semanal de 40 hora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PECIAL: Sujeito ao uso de uniforme, a horário especial e a participação de treinamentos e curso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REQUISITOS PARA PROVIMENTO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STRUÇÃO: Ensino Médio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DADE: Mínima de 18 anos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2º</w:t>
      </w:r>
      <w:r>
        <w:rPr>
          <w:iCs/>
          <w:sz w:val="24"/>
          <w:szCs w:val="24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5"/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temporária de profissionais de que trata o artigo 1º, tem por finalidade atender a demanda da Educação Infantil das escolas municip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Seletivo Simplificado de que trata o caput do artigo 1º, seguirá as listas de candidatos classificados em concursos anteriores ainda em vigor, nos termos estabelecidos na presente Lei, CONCOMITANTEMENTE com processo seletivo simplificado também em vigo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Parágrafo único.</w:t>
      </w:r>
      <w:r>
        <w:rPr>
          <w:sz w:val="24"/>
          <w:szCs w:val="24"/>
        </w:rPr>
        <w:t xml:space="preserve"> Caso o número de profissionais que tenham interesse em ocupar o cargo temporário citado no artigo 1º seja insuficiente, publicar-se-á edital de processo seletivo simplificado, nos termos d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trato de que trata o artigo 1° será de natureza administrativa, ficando assegurados a/ao contratado(a) os direitos previstos no artigo 199 do Regime Jurídico dos Servidores Públicos do Município de Presidente Lucena – Lei Municipal N°807, de 02 de janeiro de 2012 no que couber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 contratação será pelo prazo determinado de 4 (quatro) meses, contados da assinatura do contrato, limitado ao período de licença maternidade da atual ocupante.</w:t>
      </w:r>
    </w:p>
    <w:p>
      <w:pPr>
        <w:pStyle w:val="Normal"/>
        <w:spacing w:lineRule="auto" w:line="276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Microsoft YaHei"/>
          <w:b/>
          <w:bCs/>
          <w:kern w:val="2"/>
          <w:sz w:val="24"/>
          <w:szCs w:val="24"/>
        </w:rPr>
        <w:tab/>
        <w:t>Art. 5°</w:t>
      </w:r>
      <w:r>
        <w:rPr>
          <w:rFonts w:eastAsia="Microsoft YaHei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Faz parte da presente Lei a minuta do Contrato Administrativo de Serviço Temporário.</w:t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6°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06 de fevereiro de 2024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UHR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010168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06, DE 06 DE FEVEREIRO DE 2024.</w:t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presente projeto de Lei, para apreciação em </w:t>
      </w:r>
      <w:r>
        <w:rPr>
          <w:rFonts w:eastAsia="Calibri"/>
          <w:b/>
          <w:bCs/>
          <w:sz w:val="24"/>
          <w:szCs w:val="24"/>
          <w:lang w:eastAsia="en-US"/>
        </w:rPr>
        <w:t>REGIME DE URGÊNCIA</w:t>
      </w:r>
      <w:r>
        <w:rPr>
          <w:rFonts w:eastAsia="Calibri"/>
          <w:sz w:val="24"/>
          <w:szCs w:val="24"/>
          <w:lang w:eastAsia="en-US"/>
        </w:rPr>
        <w:t xml:space="preserve"> tem por objetivo a contratação temporária de excepcional interesse público de auxiliar de desenvolvimento infantil em número certo e por prazo determin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Importante ressaltar e esclarecer que não há no Quadro profissionais suficientes para remanejar ao ponto de atender a demanda que se apresen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 projeto prevê um período determinado de contratação visando atender a demanda decorrente de uma licença-maternidade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mporta ainda ressaltar que o projeto dispensa impacto orçamentário-financeiro, nos termos do artigo 15, §2º da </w:t>
      </w:r>
      <w:r>
        <w:rPr>
          <w:sz w:val="24"/>
          <w:szCs w:val="24"/>
        </w:rPr>
        <w:t>LEI MUNICIPAL 1.482, DE 06 DE OUTUBRO DE 2023 que "</w:t>
      </w:r>
      <w:r>
        <w:rPr>
          <w:i/>
          <w:iCs/>
          <w:sz w:val="24"/>
          <w:szCs w:val="24"/>
        </w:rPr>
        <w:t>DISPÕE SOBRE AS DIRETRIZES ORÇAMENTÁRIAS PARA O EXERCÍCIO FINANCEIRO DE 2024</w:t>
      </w:r>
      <w:r>
        <w:rPr>
          <w:sz w:val="24"/>
          <w:szCs w:val="24"/>
        </w:rPr>
        <w:t xml:space="preserve">,” </w:t>
      </w:r>
      <w:r>
        <w:rPr>
          <w:bCs/>
          <w:sz w:val="24"/>
          <w:szCs w:val="24"/>
        </w:rPr>
        <w:t>posto que não configura despesa obrigatória de caráter continuado, sendo consideradas irrelevantes aquelas cujo montante, no exercício de 2022 e em cada evento, não excede a 20 (vinte) vezes o menor padrão de venci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eastAsia="SimSun;宋体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A28286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right"/>
        <w:rPr/>
      </w:pPr>
      <w:r>
        <w:rPr/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GILMAR FUHR </w:t>
      </w:r>
    </w:p>
    <w:p>
      <w:pPr>
        <w:pStyle w:val="Corpodetexto2"/>
        <w:ind w:left="5245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.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4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A200168"/>
        <w:spacing w:lineRule="auto" w:line="276"/>
        <w:ind w:hanging="0"/>
        <w:rPr/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Auxiliar de Desenvolvimento Infantil e as atribuições da função são: Auxiliar nas atividades recreativas das crianças nas Escolas de Educação Infanti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 atividades que proporcionem o desenvolvimento integral da criança em seus aspectos, psicológico, intelectual e social complementando a ação da família e da comunidade; planeja, executa e avalia projetos e atividades que proporcionem o desenvolvimento pessoal e social da criança nos campos do brincar, do movimento, do conhecimento de si e do outro; planeja, executa e avalia projetos e atividades que proporcionem a ampliação do universo cultural da criança nos campos das artes visuais, do conhecimento do mundo, da língua escrita, da língua oral, da matemática, da ciência e da música; realiza avaliação da criança mediante acompanhamento e registro do seu desenvolvimento; participa da elaboração e aplicação da proposta pedagógica do estabelecimento de ensino; elabora e cumpre plano de trabalho, segundo a proposta pedagógica do estabelecimento de ensino; colabora com as atividades de articulação da escola com as famílias e a comunidade; participa de cursos de aperfeiçoamento e treinamento em serviço; organiza física e pedagogicamente o ambiente de trabalho observando as etapas do desenvolvimento da criança, seguindo orientações dos Gestores; participa de seminários, encontros, palestras, sessões de estudo, reuniões pedagógicas e eventos relacionados à educação; zela pelo desenvolvimento integral, contínuo e progressivo da criança; participa das reuniões de pais promovidos pela escola; executa as demais tarefas correlatas.</w:t>
      </w:r>
    </w:p>
    <w:p>
      <w:pPr>
        <w:pStyle w:val="A200168"/>
        <w:spacing w:lineRule="auto" w:line="276"/>
        <w:ind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A200168"/>
        <w:spacing w:lineRule="auto" w:line="27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bCs/>
          <w:color w:val="000000"/>
          <w:sz w:val="22"/>
          <w:szCs w:val="22"/>
        </w:rPr>
        <w:t>2.471,21 (dois mil quatrocentos e setenta e um mil e vinte e um reais)</w:t>
      </w:r>
      <w:r>
        <w:rPr>
          <w:sz w:val="22"/>
          <w:szCs w:val="22"/>
        </w:rPr>
        <w:t>, pagos em moeda corrente nacional,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bCs/>
          <w:sz w:val="22"/>
          <w:szCs w:val="22"/>
        </w:rPr>
        <w:t>40</w:t>
      </w:r>
      <w:r>
        <w:rPr>
          <w:b/>
          <w:sz w:val="22"/>
          <w:szCs w:val="22"/>
        </w:rPr>
        <w:t xml:space="preserve"> (quare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validade de 04 (quatro) meses a contar da assinatura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tabs>
          <w:tab w:val="clear" w:pos="709"/>
          <w:tab w:val="left" w:pos="786" w:leader="none"/>
        </w:tabs>
        <w:autoSpaceDE w:val="true"/>
        <w:spacing w:lineRule="auto" w:line="276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- SECRET. DE EDUCAÇÃO, CULTURA E DESPORTO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- EDUCAÇÃO INFANTIL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65.0080.2016. Manut. Desenv. Ativ. Esc. Educ. Infantil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90.04. Contratação por tempo determinado – conta nº 81800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90.13. Obrigações patronais – conta nº 820600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90.46. Auxílio-alimentação – conta nº 801700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true"/>
        <w:spacing w:lineRule="auto" w:line="276"/>
        <w:rPr/>
      </w:pP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esidente Lucena,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 n°                                                     CPF nº</w:t>
      </w:r>
    </w:p>
    <w:sectPr>
      <w:type w:val="nextPage"/>
      <w:pgSz w:w="11906" w:h="16838"/>
      <w:pgMar w:left="1843" w:right="1275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3:00Z</dcterms:created>
  <dc:creator>TEM QUE TER VALOR!!!</dc:creator>
  <dc:description/>
  <cp:keywords/>
  <dc:language>en-US</dc:language>
  <cp:lastModifiedBy>Alles</cp:lastModifiedBy>
  <cp:lastPrinted>2024-02-06T08:50:00Z</cp:lastPrinted>
  <dcterms:modified xsi:type="dcterms:W3CDTF">2024-02-09T02:13:00Z</dcterms:modified>
  <cp:revision>2</cp:revision>
  <dc:subject/>
  <dc:title/>
</cp:coreProperties>
</file>