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3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: </w:t>
      </w:r>
      <w:r>
        <w:rPr>
          <w:b/>
          <w:bCs/>
          <w:sz w:val="24"/>
          <w:szCs w:val="24"/>
        </w:rPr>
        <w:t>N°014/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Torna obrigatória a colocação de cartazes informativos referentes à proibição da venda de bebidas alcoólicas, cigarros e assemelhados a crianças e adolescentes menores de idade, em bares, restaurantes, casas de diversões e similares, no município de Presidente Lucena-RS,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11/08/2004</w:t>
        <w:tab/>
        <w:t>Encaminhado em: 25/08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  <w:tab w:val="left" w:pos="1134" w:leader="none"/>
        </w:tabs>
        <w:rPr>
          <w:sz w:val="32"/>
          <w:szCs w:val="32"/>
        </w:rPr>
      </w:pPr>
      <w:r>
        <w:rPr/>
        <w:tab/>
        <w:t>Somos de parecer favorável, considerando que a venda e fornecimento de bebidas alcoólicas, cigarros e assemelhados para menores de idade realmente deve ser proibida. Este é um assunto de interesse público, onde cada qual precisa fazer a sua parte, principalmente os poderes constituídos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 xml:space="preserve">Airton José Weber 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8-25T19:32:00Z</cp:lastPrinted>
  <dcterms:modified xsi:type="dcterms:W3CDTF">2006-04-03T12:16:00Z</dcterms:modified>
  <cp:revision>2</cp:revision>
  <dc:subject/>
  <dc:title>COMISSÃO GERAL DE PARECERES</dc:title>
</cp:coreProperties>
</file>