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33, DE 14 DE JULH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r>
        <w:rPr>
          <w:b/>
          <w:bCs/>
          <w:i/>
        </w:rPr>
        <w:t xml:space="preserve">"ALTERA O ARTIGO 8º DA LEI MUNICIPAL N°925, DE 16 DE DEZEMBRO DE 2013, </w:t>
      </w:r>
      <w:bookmarkEnd w:id="4"/>
      <w:bookmarkEnd w:id="5"/>
      <w:r>
        <w:rPr>
          <w:b/>
          <w:bCs/>
          <w:i/>
        </w:rPr>
        <w:t>QUE ALTERA E CONSOLIDA A LEGISLAÇÃO QUE DISPÕE SOBRE O CONSELHO TUTELAR NO MUNICÍPIO DE PRESIDENTE LUCENA, CONCEDE BENEFÍCIOS SOCIAIS AOS CONSELHEIROS, DISCIPLINA REGRAS DE TRANSIÇÃO ATÉ A UNIFICAÇÃO DAS ELEIÇÕES, ABRE CRÉDITO ADICIONAL SUPLEMENTAR E DÁ PROVIDÊNCIAS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igo 8º da Lei Municipal n° 925, de 16 de dezembro de 2013, que altera e consolida a legislação que dispõe sobre o Conselho Tutelar no município de Presidente Lucena, concede benefícios sociais aos conselheiros, disciplina regras de transição até a unificação das eleições e dá providências, passando o mesmo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Art.8º </w:t>
      </w:r>
      <w:r>
        <w:rPr>
          <w:bCs/>
          <w:i/>
        </w:rPr>
        <w:t>O exercício da função de Conselheiro Tutelar está vinculado, para fins de contraprestação do serviço prestado, à Secretaria Municipal de Saúde, Assistência Social e Meio Ambiente. O valor da vantagem financeira paga mensalmente aos Conselheiros Tutelares será de R$937,00 (novecentos e trinta e sete reais), valor a ser reajustado anualmente,  pelo mesmo índice de revisão geral e na mesma data em que for concedido o reajuste anual dos vencimentos dos servidores municipais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Parágrafo único. </w:t>
      </w:r>
      <w:r>
        <w:rPr>
          <w:bCs/>
          <w:i/>
        </w:rPr>
        <w:t xml:space="preserve">O Conselheiro Tutelar será segurado do Regime Geral de Previdência – RGPS, ficando o Município obrigado a proceder aos recolhimentos devidos em favor do Instituto Nacional de Seguridade Social – INSS. 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ind w:firstLine="1134"/>
        <w:rPr/>
      </w:pPr>
      <w:r>
        <w:rPr>
          <w:b/>
          <w:bCs/>
          <w:color w:val="000000"/>
        </w:rPr>
        <w:t xml:space="preserve">Art. 2°. </w:t>
      </w:r>
      <w:r>
        <w:rPr>
          <w:bCs/>
          <w:color w:val="000000"/>
        </w:rPr>
        <w:t xml:space="preserve">É o Poder Executivo Municipal </w:t>
      </w:r>
      <w:r>
        <w:rPr>
          <w:rFonts w:eastAsia="OratorBT-FifteenPitch"/>
          <w:bCs/>
          <w:color w:val="000000"/>
          <w:lang w:eastAsia="zxx" w:bidi="zxx"/>
        </w:rPr>
        <w:t xml:space="preserve">autorizado a abrir </w:t>
      </w:r>
      <w:r>
        <w:rPr>
          <w:rFonts w:eastAsia="OratorBT-FifteenPitch"/>
          <w:color w:val="000000"/>
          <w:lang w:eastAsia="zxx" w:bidi="zxx"/>
        </w:rPr>
        <w:t>Crédito Adicional Suplementar</w:t>
      </w:r>
      <w:r>
        <w:rPr>
          <w:rFonts w:eastAsia="OratorBT-FifteenPitch"/>
          <w:bCs/>
          <w:color w:val="000000"/>
          <w:lang w:eastAsia="zxx" w:bidi="zxx"/>
        </w:rPr>
        <w:t xml:space="preserve"> no valor de R$ 3.400,00 (três mil e quatrocentos </w:t>
      </w:r>
      <w:r>
        <w:rPr>
          <w:rFonts w:eastAsia="OratorBT-FifteenPitch"/>
          <w:color w:val="000000"/>
          <w:lang w:eastAsia="zxx" w:bidi="zxx"/>
        </w:rPr>
        <w:t>reais) no Orçamento de 2017, Lei Municipal n° 1085, de 14 de dezembro de 2016, nas seguintes dotações orçamentárias</w:t>
      </w:r>
      <w:r>
        <w:rPr>
          <w:rFonts w:eastAsia="OratorBT-FifteenPitch"/>
          <w:bCs/>
          <w:color w:val="000000"/>
          <w:lang w:eastAsia="zxx" w:bidi="zxx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6 SECRET. DE SAÚDE, A.SOCIAL E M.AMBIENT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4 CONSELHO TUTELAR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8 Assistência Soci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8.243 Assistência à Criança e ao Adolescent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8.243.0042 Amp. Assist. a Criança e  ao Adolescent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8.243.0042.2068 Manut. Desenv. das Ativ. do Conselho Tutelar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3.1.9.0.1100000000 Vencimentos e vant. fixas -pessoal civil</w:t>
      </w:r>
    </w:p>
    <w:p>
      <w:pPr>
        <w:pStyle w:val="Normal"/>
        <w:tabs>
          <w:tab w:val="clear" w:pos="720"/>
          <w:tab w:val="right" w:pos="952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onta nº 640100 (0001 Recurso Livre)  </w:t>
        <w:tab/>
        <w:t>R$ 2.800,00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3.1.9.0.1300000000 Obrigações patronais</w:t>
      </w:r>
    </w:p>
    <w:p>
      <w:pPr>
        <w:pStyle w:val="Normal"/>
        <w:tabs>
          <w:tab w:val="clear" w:pos="720"/>
          <w:tab w:val="right" w:pos="952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onta nº 640200 (0001 Recurso Livre)  </w:t>
        <w:tab/>
        <w:t>R$ 600,00</w:t>
      </w:r>
    </w:p>
    <w:p>
      <w:pPr>
        <w:pStyle w:val="Normal"/>
        <w:tabs>
          <w:tab w:val="clear" w:pos="720"/>
          <w:tab w:val="right" w:pos="11340" w:leader="dot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ind w:firstLine="1134"/>
        <w:jc w:val="both"/>
        <w:rPr/>
      </w:pPr>
      <w:r>
        <w:rPr>
          <w:rFonts w:eastAsia="OratorBT-FifteenPitch"/>
          <w:b/>
          <w:bCs/>
          <w:kern w:val="2"/>
          <w:sz w:val="24"/>
          <w:szCs w:val="24"/>
          <w:lang w:eastAsia="zxx" w:bidi="zxx"/>
        </w:rPr>
        <w:t xml:space="preserve">Art. 3°. </w:t>
      </w:r>
      <w:r>
        <w:rPr>
          <w:rFonts w:eastAsia="OratorBT-FifteenPitch"/>
          <w:bCs/>
          <w:kern w:val="2"/>
          <w:sz w:val="24"/>
          <w:szCs w:val="24"/>
          <w:lang w:eastAsia="zxx" w:bidi="zxx"/>
        </w:rPr>
        <w:t xml:space="preserve">Servirá de cobertura </w:t>
      </w:r>
      <w:r>
        <w:rPr>
          <w:rFonts w:eastAsia="OratorBT-FifteenPitch"/>
          <w:kern w:val="2"/>
          <w:sz w:val="24"/>
          <w:szCs w:val="24"/>
          <w:lang w:eastAsia="zxx" w:bidi="zxx"/>
        </w:rPr>
        <w:t>para as despesas previstas no artigo 2º Superavit Financeiro do exercício de 2016 no valor de R$ 3.400,00 (três mil e quatrocentos reais) do Recurso Livre.</w:t>
      </w:r>
    </w:p>
    <w:p>
      <w:pPr>
        <w:pStyle w:val="A01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firstLine="1134"/>
        <w:rPr/>
      </w:pPr>
      <w:r>
        <w:rPr>
          <w:b/>
          <w:bCs/>
        </w:rPr>
        <w:t>Art. 4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14 de julho de 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JUSTIFICATIVA AO PROJETO DE LEI N°033, DE 14 DE JULHO DE 2017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33/2017</w:t>
      </w:r>
      <w:r>
        <w:rPr>
          <w:b w:val="false"/>
          <w:bCs w:val="false"/>
        </w:rPr>
        <w:t xml:space="preserve"> tem o objetivo de alterar o art. 8º da Lei Municipal nº 925, de 16 de dezembro de 2013, equiparando as vantagens financeiras pagas mensalmente aos Conselheiros ao valor do salário mínimo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Ministério Público oficiou ao Município uma recomendação solicitando o aumento e inclusive exigindo uma maior atuação do Conselho Tutelar junto a comunidade. O que será cobrado e fiscalizado pela Administração. 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emais, é direito do cidadão auferir ao menos um salário mínimo e gozar das garantias previdenciária, o que não é plenamente satisfeito até o presente momento pelo fato da contribuição não alcançar o mínimo exigido em Lei.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</w:rPr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 033/2017</w:t>
      </w:r>
      <w:r>
        <w:rPr>
          <w:b/>
          <w:i/>
          <w:sz w:val="20"/>
          <w:szCs w:val="20"/>
        </w:rPr>
        <w:t xml:space="preserve">, </w:t>
      </w:r>
      <w:r>
        <w:rPr>
          <w:bCs/>
        </w:rPr>
        <w:t>antecipamos votos de consideração e apreço.</w:t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10:00Z</dcterms:created>
  <dc:creator>.</dc:creator>
  <dc:description/>
  <dc:language>en-US</dc:language>
  <cp:lastModifiedBy>User</cp:lastModifiedBy>
  <cp:lastPrinted>2017-07-26T15:57:00Z</cp:lastPrinted>
  <dcterms:modified xsi:type="dcterms:W3CDTF">2017-08-09T20:10:00Z</dcterms:modified>
  <cp:revision>2</cp:revision>
  <dc:subject/>
  <dc:title>PROJETO DE LEI Nº  038, DE 21 DE NOVEMBRO DE 2007</dc:title>
</cp:coreProperties>
</file>