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42, DE 20 DE JUNH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kern w:val="2"/>
        </w:rPr>
        <w:t>AUTORIZA A ABERTURA DE CRÉDITO ADICIONAL SUPLEMENTAR NO VALOR DE R$ 60.000,00 (SESSENTA MIL REAIS), AUTORIZA A ABERTURA DE CRÉDITO ADICIONAL ESPECIAL NO VALOR DE R$60.000,00 (SESSENTA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Faço saber que o Poder Legislativo aprovou e eu sanciono a seguinte: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1º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 o Poder Executivo autorizado a abrir Crédito Adicional Suplementar no valor de R$ 60.000,00 (sessenta mil reais) no Orçamento de 2023, Lei Municipal n° 1421, de 13 de dezembro de 2022, na seguinte dotação: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4" w:name="_Hlk14089014"/>
      <w:bookmarkEnd w:id="4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7 SECRET. DE AGRICULTURA E M.AMBI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 SECRET. DE AGRICULTURA E M.AMBI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0 Agricultur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0.608 Promoção da Produção Agropecuári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0.608.0131 Mecanização Agrícol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0.608.0131.1001 Aquisição de Máquinas e Impl. Agrícol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5" w:name="_Hlk14089014"/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71100 (0001 - Recurso Livre) </w:t>
        <w:tab/>
        <w:t>R$ 60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 despesa prevista no artigo 1º servirá como recurso o Superávit Financeiro do exercício de 2022, no valor de R$ 60.000,00 (sessenta mil reais) do Recurso 0001 – Livre.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3º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, também, o Poder Executivo autorizado a abrir Crédito Adicional Especial no valor de R$ 60.000,00 (cem mil reais) no Orçamento de 2023, Lei Municipal n° 1421, de 13 de dezembro de 2022, na seguinte dotação: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7 SECRET. DE AGRICULTURA E M.AMBI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 SECRET. DE AGRICULTURA E M.AMBI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0 Agricultur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0.608 Promoção da Produção Agropecuári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0.608.0131 Mecanização Agrícol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0.608.0131.1001 Aquisição de Máquinas e Impl. Agrícol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75700 (1069 - Recurso Estadual Agricultura) </w:t>
        <w:tab/>
        <w:t>R$ 60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4º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Para atender a despesa prevista no artigo 3º servirá como recurso o valor de R$ 60.000,00 (sessenta mil reais) transferido pelo Estado do Rio Grande do Sul, através da Secretaria Estadual da Agricultura, Pecuária e Desenvolvimento Rural, Termo de Convênio FPE nº 1658/2022, para aquisição de uma ensiladeira, não estimado pela Lei Orçamentária para o exercício de 2023.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5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709" w:hanging="0"/>
        <w:rPr/>
      </w:pPr>
      <w:r>
        <w:rPr/>
        <w:t>Presidente Lucena, 20 de junho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>JUSTIFICATIVA AO PROJETO DE LEI Nº042, DE 20 DE JUNHO DE 2023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Município de Presidente Lucena foi contemplado com recursos provenientes de emenda parlamentar de autoria do Deputado ELTON WEBER - processo n°22/1500-0001123-4 – cuja destinação será a aquisição de uma ensiladeira com área de corte mínima de 1 metro, de acordo com plano de trabalho que é parte integrante do process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 não previsto no orçamento municipal para o ano de 2023, obriga o Administrador a propor, por meio de projeto de lei, a inclusão de um crédito adicional especial e um crédito adicional suplementar à Lei Municipal n° 1.421, de 13 de dezembro de 2022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nd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e suplementar serão cobertas pelos recursos citados no vertente Projeto de Lei, provenientes das transferência realizadas tanto pela emenda parlamentar no valor de R$60.000,00 (sessenta mil reais), transferido pelo Estado do Rio Grande do Sul, através da Secretaria Estadual da Agricultura, Pecuária e Desenvolvimento Rural, Termo de Convênio FPE nº 1658/2022, para aquisição de uma ensiladeir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Presidente Lucena, 20 de junho de 2023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  <w:r>
        <w:rPr/>
        <w:t xml:space="preserve">                                                                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  <w:t xml:space="preserve">  </w:t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560" w:right="1133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39:00Z</dcterms:created>
  <dc:creator>TEM QUE TER VALOR!!!</dc:creator>
  <dc:description/>
  <dc:language>en-US</dc:language>
  <cp:lastModifiedBy>Cesar</cp:lastModifiedBy>
  <cp:lastPrinted>2023-06-20T08:48:00Z</cp:lastPrinted>
  <dcterms:modified xsi:type="dcterms:W3CDTF">2023-06-22T22:39:00Z</dcterms:modified>
  <cp:revision>2</cp:revision>
  <dc:subject/>
  <dc:title/>
</cp:coreProperties>
</file>