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0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5/2004 Substitutivo ao Proj. Lei Legisl. Nº001/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Vereadores Airton José Weber e Dario José Kuh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Regulamenta o inciso X, do Artigo 37 da Constituição Federal, que dispõe sobre a revisão geral e anual das remunerações dos servidores públicos municipais do Poder Legislativo e subsídios de que trata o §4º do artigo 39 da CF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7/03/2004</w:t>
        <w:tab/>
        <w:t>Encaminhado em: 24/03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 xml:space="preserve">Somos de parecer favorável, considerando que a fixação de que trata este Projeto de Lei está prevista na Constituição Federal e, como não poderia ser diferente, este Poder Legislativo deve atendê-lo no que for de sua competência. </w:t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3-24T19:18:00Z</cp:lastPrinted>
  <dcterms:modified xsi:type="dcterms:W3CDTF">2006-04-03T12:15:00Z</dcterms:modified>
  <cp:revision>2</cp:revision>
  <dc:subject/>
  <dc:title>COMISSÃO GERAL DE PARECERES</dc:title>
</cp:coreProperties>
</file>