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à empresa SESCAL Comércio e Representações LTDA, incentivos previstos na Lei Municipal Nº354, de 22 de abril de 2002, e suas alterações;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4/01/2007</w:t>
        <w:tab/>
        <w:t>Encaminhado em: 24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Vinte e cinco empregos diretos. Investimento de mais de dois milhões e meio de reais e um retorno considerável do ICMS. Estas são algumas das vantagens que o município terá com a instalação de uma unidade da empresa Sescal Comércio e Representações Ltda, sem contar que o investimento também significará a diversificação da economia do município. Por estas razões e mais, por considerarmos que outra vez deve ser considerado o interesse público é que votamos como segue: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1339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0.5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/>
      </w:pP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6:00Z</dcterms:created>
  <dc:creator>Micro 01</dc:creator>
  <dc:description/>
  <dc:language>en-US</dc:language>
  <cp:lastModifiedBy>Micro 01</cp:lastModifiedBy>
  <cp:lastPrinted>2007-01-24T17:17:00Z</cp:lastPrinted>
  <dcterms:modified xsi:type="dcterms:W3CDTF">2007-01-24T19:51:00Z</dcterms:modified>
  <cp:revision>3</cp:revision>
  <dc:subject/>
  <dc:title>COMISSÃO GERAL DE PARECERES</dc:title>
</cp:coreProperties>
</file>