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GERAL DE PARECERES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PARECER Nº</w:t>
      </w:r>
      <w:r>
        <w:rPr>
          <w:b/>
          <w:sz w:val="24"/>
          <w:szCs w:val="24"/>
        </w:rPr>
        <w:t>010/200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sz w:val="24"/>
          <w:szCs w:val="24"/>
        </w:rPr>
        <w:t>Nº011/000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“Autoriza o Poder Executivo a conceder para Valdomiro Hanauer incentivo previsto na Lei Municipal Nº354 de 22 de abril de 2002 e suas alterações e dá outras providências.”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4"/>
          <w:szCs w:val="24"/>
        </w:rPr>
        <w:t xml:space="preserve">Recebido em: 21/01/2009 </w:t>
        <w:tab/>
        <w:t>Encaminhado em: 28/01/2009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ARECER:          Aprovado                          Rejei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incentivo de que trata o presente projeto de lei tem amparo legal na lei municipal nº354, de 22 de abril de 2002 e suas alterações, em especial a lei municipal nº351, de 29 de setembro de 2006. Ali estão disciplinadas as condições que possibilitam aos munícipes receberem o incentivo para construção de aviários como este pleiteado pelo munícipe Valdomiro Hanauer. O assunto se reveste de maior importância se for considerado que no município de Presidente Lucena encontra-se estabelecida uma empresa que abate considerável número de aves por dia. Sendo assim, e havendo lei que autoriza, conforme já mencionado, somos da seguinte opinião: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icardo Trierweil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Adelmo Rambo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92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>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23:00Z</dcterms:created>
  <dc:creator>Micro 01</dc:creator>
  <dc:description/>
  <cp:keywords/>
  <dc:language>en-US</dc:language>
  <cp:lastModifiedBy>User</cp:lastModifiedBy>
  <cp:lastPrinted>2009-03-18T18:19:00Z</cp:lastPrinted>
  <dcterms:modified xsi:type="dcterms:W3CDTF">2009-05-12T13:30:00Z</dcterms:modified>
  <cp:revision>3</cp:revision>
  <dc:subject/>
  <dc:title>COMISSÃO GERAL DE PARECERES</dc:title>
</cp:coreProperties>
</file>