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7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Resolução </w:t>
      </w:r>
      <w:r>
        <w:rPr>
          <w:b/>
          <w:bCs/>
          <w:sz w:val="24"/>
          <w:szCs w:val="24"/>
        </w:rPr>
        <w:t>N°001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ntecipa Sessão Ordinária Mensal da Câmara De Vereadore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4/08/2011</w:t>
        <w:tab/>
        <w:t>Encaminhado em: 24/08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 xml:space="preserve">A lei orgânica municipal estabelece que no período legislativo a Camara de Vereadores se reunirá quatro vezes ao mês. Contudo não prevê situações de coincidência com feriados. Mesmo assim, achamos providencial a medida de antecipação da sessão, uma vez que no dia 31 de agosto não haverá reunião, situação que deixaria a Camara sem se reunir por duas semanas, o que não seria recomendável. Diante disso, somos da seguinte opinião.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30:00Z</dcterms:created>
  <dc:creator>Micro 01</dc:creator>
  <dc:description/>
  <cp:keywords/>
  <dc:language>en-US</dc:language>
  <cp:lastModifiedBy>Lucena</cp:lastModifiedBy>
  <cp:lastPrinted>2011-08-24T19:42:00Z</cp:lastPrinted>
  <dcterms:modified xsi:type="dcterms:W3CDTF">2011-08-24T22:42:00Z</dcterms:modified>
  <cp:revision>3</cp:revision>
  <dc:subject/>
  <dc:title>COMISSÃO GERAL DE PARECERES</dc:title>
</cp:coreProperties>
</file>