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03, DE 02 DE JANEIRO DE 202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5"/>
      <w:bookmarkStart w:id="5" w:name="OLE_LINK1"/>
      <w:bookmarkEnd w:id="2"/>
      <w:bookmarkEnd w:id="3"/>
      <w:bookmarkEnd w:id="4"/>
      <w:bookmarkEnd w:id="5"/>
      <w:r>
        <w:rPr>
          <w:rFonts w:eastAsia="Lucida Sans Unicode"/>
          <w:b/>
          <w:bCs/>
          <w:kern w:val="2"/>
        </w:rPr>
        <w:t xml:space="preserve">AUTORIZA A ABERTURA DE CRÉDITO ADICIONAL ESPECIAL NO VALOR DE </w:t>
      </w:r>
      <w:bookmarkStart w:id="6" w:name="_Hlk186702920"/>
      <w:r>
        <w:rPr>
          <w:rFonts w:eastAsia="Lucida Sans Unicode"/>
          <w:b/>
          <w:bCs/>
          <w:kern w:val="2"/>
        </w:rPr>
        <w:t>R$223.823,36 (DUZENTOS E VINTE E TRÊS MIL OITOCENTOS E VINTE E TRÊS REAIS E TRINTA E SEIS CENTAVOS</w:t>
      </w:r>
      <w:bookmarkEnd w:id="6"/>
      <w:r>
        <w:rPr>
          <w:rFonts w:eastAsia="Lucida Sans Unicode"/>
          <w:b/>
          <w:bCs/>
          <w:kern w:val="2"/>
        </w:rPr>
        <w:t>), E DÁ OUTRAS PROVIDÊNCIAS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7" w:name="OLE_LINK5"/>
      <w:bookmarkStart w:id="8" w:name="OLE_LINK5"/>
      <w:bookmarkEnd w:id="8"/>
    </w:p>
    <w:p>
      <w:pPr>
        <w:pStyle w:val="Normal"/>
        <w:spacing w:lineRule="auto" w:line="276"/>
        <w:ind w:firstLine="709"/>
        <w:rPr/>
      </w:pPr>
      <w:bookmarkStart w:id="9" w:name="OLE_LINK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bookmarkStart w:id="10" w:name="_Hlk14089014"/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Fica o Poder Executivo autorizado a abrir Crédito Adicional Especial no valor de </w:t>
      </w:r>
      <w:bookmarkStart w:id="11" w:name="_Hlk186702955"/>
      <w:r>
        <w:rPr>
          <w:rFonts w:eastAsia="OratorBT-FifteenPitch" w:cs="Times New Roman" w:ascii="Times New Roman" w:hAnsi="Times New Roman"/>
          <w:sz w:val="24"/>
          <w:szCs w:val="24"/>
        </w:rPr>
        <w:t>R$223.823,36 (duzentos e vinte e três mil oitocentos e vinte e três reais e trinta e seis centavos</w:t>
      </w:r>
      <w:bookmarkEnd w:id="11"/>
      <w:r>
        <w:rPr>
          <w:rFonts w:eastAsia="OratorBT-FifteenPitch" w:cs="Times New Roman" w:ascii="Times New Roman" w:hAnsi="Times New Roman"/>
          <w:bCs/>
          <w:sz w:val="24"/>
          <w:szCs w:val="24"/>
        </w:rPr>
        <w:t>) no Orçamento de 2025, Lei Municipal n° 1550, de 10 de dezembro de 2024, na seguinte dotação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.0110 Vias, Logradouro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.0110.2028 Manut. Abert. Ruas, Avenida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3500 (1069 - Recurso Estadual Agricultura).........................</w:t>
      </w:r>
      <w:r>
        <w:rPr>
          <w:rFonts w:eastAsia="OratorBT-FifteenPitch" w:cs="Times New Roman" w:ascii="Times New Roman" w:hAnsi="Times New Roman"/>
          <w:sz w:val="24"/>
          <w:szCs w:val="24"/>
        </w:rPr>
        <w:t>R$223.823,36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bookmarkEnd w:id="10"/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 despesa prevista no artigo 1º servirá como recurso o Superávit Financeiro do exercício de 2024, valor de </w:t>
      </w:r>
      <w:r>
        <w:rPr>
          <w:rFonts w:eastAsia="OratorBT-FifteenPitch" w:cs="Times New Roman" w:ascii="Times New Roman" w:hAnsi="Times New Roman"/>
          <w:b/>
          <w:sz w:val="24"/>
          <w:szCs w:val="24"/>
        </w:rPr>
        <w:t>R$223.823,36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(duzentos e vinte e três mil oitocentos e vinte e três reais e trinta e seis centavos) do recurso 1069 - Recurso Estadual Agricultura. Esse superávit é oriundo da transferência recebida em 2024 do Estado para aquisição de saibro, conforme Termo de Convênio da Consulta Popular 2024 – FPE nº 2604/2024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02 de janeiro de 2025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LUIZ JOSÉ SPANIOL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03, DE 02 DE JANEIRO DE 2025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, a ser apreciad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 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>, é abrir crédito adicional especial ao orçamento de 2025 de forma a incluir o valor recebido por meio de consulta popular, conforme processo 24/1300-0001586-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Município foi contemplado com recursos no montante de R$223.823,36 repassados pelo Estado do Rio Grande do Sul, por meio de convênio, visando a aquisição de 6.900m³ de saibro britado a der destinado para a recuperação de estradas vicinais, conforme plano de trabalho (anexo). Como não há previsão orçamentária para essa despesa, se faz necessária essa inclusão deste crédito no orçamento de 2025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situação exposta, como é de conhecimento, por tratar-se de recursos não previstos no orçamento municipal para o ano de 2025, obriga o Administrador a propor, por meio de projeto de lei, a inclusão de um crédito adicional especial à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LEI MUNICIPAL N° 1.550, DE 10 DE DEZEMBRO DE 2024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que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 w:bidi="hi-IN"/>
        </w:rPr>
        <w:t xml:space="preserve"> ESTIMA A RECEITA E FIXA A DESPESA DO MUNICÍPIO DE PRESIDENTE LUCENA-RS PARA O EXERCÍCIO FINANCEIRO DE 2025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223.823,36 (duzentos e vinte e três mil oitocentos e vinte e três reais e trinta e seis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2 de janeiro de 2025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UIZ JOSÉ SPANIOL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6:00Z</dcterms:created>
  <dc:creator>TEM QUE TER VALOR!!!</dc:creator>
  <dc:description/>
  <cp:keywords/>
  <dc:language>en-US</dc:language>
  <cp:lastModifiedBy>Alles</cp:lastModifiedBy>
  <cp:lastPrinted>2025-01-02T09:39:00Z</cp:lastPrinted>
  <dcterms:modified xsi:type="dcterms:W3CDTF">2025-01-13T01:06:00Z</dcterms:modified>
  <cp:revision>2</cp:revision>
  <dc:subject/>
  <dc:title/>
</cp:coreProperties>
</file>