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3/2009</w:t>
        <w:tab/>
        <w:t>Encaminhado em: 18/03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verba de que trata o presente Projeto de Lei é oriunda da consulta popular de 2007 e 2008 e destina-se à aquisição de medicamentos e um veículo. A questão envolve o interesse público e como não há previsão na lei orçamentária de 2009, a autorização pleiteada torna-se necessária. Considerando o exposto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4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18T21:19:00Z</dcterms:modified>
  <cp:revision>5</cp:revision>
  <dc:subject/>
  <dc:title>COMISSÃO GERAL DE PARECERES</dc:title>
</cp:coreProperties>
</file>