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7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9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abrir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3/03/2010</w:t>
        <w:tab/>
        <w:t>Encaminhado em: 10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A abertura do crédito adicional suplementar de que trata o presente projeto de lei  deve-se em razão da constatação de Superávit Financeiro no exercício de 2009. Os recursos serão utilizados para suplementar contas de despesas do orçamento de 2010 nas áreas da saúde, assistência social e meio ambiente. Não havendo qualquer objeção a respeito, opinamos como segue: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Ricardo Trierweiler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28:00Z</dcterms:created>
  <dc:creator>Micro 01</dc:creator>
  <dc:description/>
  <cp:keywords/>
  <dc:language>en-US</dc:language>
  <cp:lastModifiedBy>User</cp:lastModifiedBy>
  <cp:lastPrinted>2010-03-10T18:30:00Z</cp:lastPrinted>
  <dcterms:modified xsi:type="dcterms:W3CDTF">2010-03-10T21:30:00Z</dcterms:modified>
  <cp:revision>3</cp:revision>
  <dc:subject/>
  <dc:title>COMISSÃO GERAL DE PARECERES</dc:title>
</cp:coreProperties>
</file>