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00168"/>
        <w:ind w:hanging="0"/>
        <w:jc w:val="center"/>
        <w:rPr/>
      </w:pPr>
      <w:r>
        <w:rPr>
          <w:b/>
          <w:bCs/>
        </w:rPr>
        <w:t>PROJETO DE LEI Nº 63, DE 11 DE DEZEMBRO DE 2013</w:t>
      </w:r>
    </w:p>
    <w:p>
      <w:pPr>
        <w:pStyle w:val="A200168"/>
        <w:ind w:firstLine="1985"/>
        <w:rPr>
          <w:b/>
          <w:b/>
          <w:bCs/>
        </w:rPr>
      </w:pPr>
      <w:r>
        <w:rPr>
          <w:b/>
          <w:bCs/>
        </w:rPr>
      </w:r>
    </w:p>
    <w:p>
      <w:pPr>
        <w:pStyle w:val="282868"/>
        <w:ind w:left="5103" w:hanging="0"/>
        <w:rPr>
          <w:b/>
          <w:b/>
          <w:bCs/>
        </w:rPr>
      </w:pPr>
      <w:r>
        <w:rPr>
          <w:b/>
          <w:bCs/>
        </w:rPr>
        <w:t>" AUTORIZA O PODER EXECUTIVO A CELEBRAR CONVÊNIO COM O CONSELHO COMUNITÁRIO PRÓ- SEGURANÇA PÚBLICA DE PRESIDENTE LUCENA – CONSEPRO -  E DÁ OUTRAS PROVIDÊNCIAS".</w:t>
      </w:r>
    </w:p>
    <w:p>
      <w:pPr>
        <w:pStyle w:val="A200168"/>
        <w:ind w:firstLine="1985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ind w:firstLine="198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1°. </w:t>
      </w:r>
      <w:r>
        <w:rPr>
          <w:sz w:val="24"/>
          <w:szCs w:val="24"/>
        </w:rPr>
        <w:t>Fica o Poder Executivo autorizado a celebrar Convênio com o CONSELHO COMUNITÁRIO PRÓ-SEGURANÇA PÚBLICA DE PRESIDENTE LUCENA-RS – CONSEPRO para repasse de auxílio financeiro destinado  à aquisição de equipamentos de informática</w:t>
      </w:r>
      <w:bookmarkStart w:id="0" w:name="OLE_LINK1"/>
      <w:r>
        <w:rPr>
          <w:sz w:val="24"/>
          <w:szCs w:val="24"/>
        </w:rPr>
        <w:t xml:space="preserve"> para a Brigada Militar de Presidente Lucena.</w:t>
      </w:r>
    </w:p>
    <w:p>
      <w:pPr>
        <w:pStyle w:val="A200168"/>
        <w:ind w:firstLine="198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0"/>
    </w:p>
    <w:p>
      <w:pPr>
        <w:pStyle w:val="A200168"/>
        <w:ind w:firstLine="3119"/>
        <w:rPr/>
      </w:pPr>
      <w:r>
        <w:rPr>
          <w:b/>
          <w:bCs/>
        </w:rPr>
        <w:t>Parágrafo Único</w:t>
      </w:r>
      <w:r>
        <w:rPr/>
        <w:t>: O auxílio financeiro no valor de R$ 1.170,00 (mil cento e setenta reais) será repassado ao CONSEPRO em um único pagamento, em até cinco dias úteis após a data de assinatura do Convênio, que é parte integrante desta Lei.</w:t>
      </w:r>
    </w:p>
    <w:p>
      <w:pPr>
        <w:pStyle w:val="A200168"/>
        <w:ind w:firstLine="1985"/>
        <w:rPr/>
      </w:pPr>
      <w:r>
        <w:rPr/>
      </w:r>
    </w:p>
    <w:p>
      <w:pPr>
        <w:pStyle w:val="A200168"/>
        <w:ind w:firstLine="3119"/>
        <w:rPr/>
      </w:pPr>
      <w:r>
        <w:rPr>
          <w:b/>
          <w:bCs/>
        </w:rPr>
        <w:t>Art. 2º.</w:t>
      </w:r>
      <w:r>
        <w:rPr/>
        <w:t xml:space="preserve"> O repasse do auxílio financeiro e a aplicação dos recursos ficam condicionados ao PLANO DE TRABALHO E APLICAÇÃO DOS RECURSOS,  já aprovado pelo Poder Executivo, que segue em Anexo.</w:t>
      </w:r>
    </w:p>
    <w:p>
      <w:pPr>
        <w:pStyle w:val="A200168"/>
        <w:ind w:firstLine="1985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ind w:firstLine="3119"/>
        <w:rPr/>
      </w:pPr>
      <w:r>
        <w:rPr>
          <w:b/>
          <w:bCs/>
        </w:rPr>
        <w:t xml:space="preserve">Art.3°. </w:t>
      </w:r>
      <w:r>
        <w:rPr/>
        <w:t>A despesa decorrente da aplicação do disposto no Art. 1º e seu parágrafo único correrá por conta da seguinte dotação orçamentária:</w:t>
      </w:r>
    </w:p>
    <w:p>
      <w:pPr>
        <w:pStyle w:val="Normal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2 GABINETE DO PREFEITO</w:t>
      </w:r>
    </w:p>
    <w:p>
      <w:pPr>
        <w:pStyle w:val="Normal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 GABINETE DO PREFEITO</w:t>
      </w:r>
    </w:p>
    <w:p>
      <w:pPr>
        <w:pStyle w:val="Normal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6.181.0190.2048. Auxílio ao CONSEPRO de Presidente Lucena</w:t>
      </w:r>
    </w:p>
    <w:p>
      <w:pPr>
        <w:pStyle w:val="Normal"/>
        <w:autoSpaceDE w:val="true"/>
        <w:rPr/>
      </w:pPr>
      <w:r>
        <w:rPr>
          <w:color w:val="000000"/>
          <w:sz w:val="24"/>
          <w:szCs w:val="24"/>
        </w:rPr>
        <w:t xml:space="preserve">3.4.4.5.0.42.00.000000 Auxílios ( 0001 – Recurso livre) – Conta nº 21700 </w:t>
      </w:r>
    </w:p>
    <w:p>
      <w:pPr>
        <w:pStyle w:val="A200168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A200168"/>
        <w:ind w:firstLine="3119"/>
        <w:rPr/>
      </w:pPr>
      <w:r>
        <w:rPr>
          <w:b/>
          <w:bCs/>
        </w:rPr>
        <w:t xml:space="preserve">Art. 4º. </w:t>
      </w:r>
      <w:r>
        <w:rPr/>
        <w:t>Esta Lei entra em vigor na data de sua publicação.</w:t>
      </w:r>
    </w:p>
    <w:p>
      <w:pPr>
        <w:pStyle w:val="A200168"/>
        <w:ind w:firstLine="1985"/>
        <w:rPr/>
      </w:pPr>
      <w:r>
        <w:rPr/>
      </w:r>
    </w:p>
    <w:p>
      <w:pPr>
        <w:pStyle w:val="Normal"/>
        <w:spacing w:lineRule="auto" w:line="360"/>
        <w:ind w:firstLine="1843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>. Faz parte da presente Lei a minuta de Termo de Convênio anexa.</w:t>
      </w:r>
    </w:p>
    <w:p>
      <w:pPr>
        <w:pStyle w:val="TextBody"/>
        <w:spacing w:lineRule="auto" w:line="360"/>
        <w:ind w:firstLine="3119"/>
        <w:rPr/>
      </w:pPr>
      <w:r>
        <w:rPr>
          <w:sz w:val="24"/>
          <w:szCs w:val="24"/>
        </w:rPr>
        <w:t>Presidente Lucena, 11 de dezembro de 2013.</w:t>
      </w:r>
    </w:p>
    <w:p>
      <w:pPr>
        <w:pStyle w:val="TextBody"/>
        <w:spacing w:lineRule="auto" w:line="360"/>
        <w:ind w:left="26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2641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bookmarkStart w:id="1" w:name="OLE_LINK2"/>
      <w:r>
        <w:rPr>
          <w:sz w:val="24"/>
          <w:szCs w:val="24"/>
        </w:rPr>
        <w:t>REJANI MARIA WÜRZIUS STOFFEL</w:t>
      </w:r>
      <w:bookmarkEnd w:id="1"/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Prefeita Municipal</w:t>
      </w:r>
    </w:p>
    <w:p>
      <w:pPr>
        <w:pStyle w:val="A200168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ANEXO À LEI MUNICIPAL Nº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ERMO DE CONVÊNIO N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Termo de Convênio que entre si  celebram, de um lado, o MUNICIPIO DE PRESIDENTE LUCENA-RS, pessoa jurídica de direito público interno, inscrito no CNPJ sob o nº 94.707.494/0001-92, com sede na Rua Ipiranga nº 375, centro, na cidade de Presidente Lucena- RS, neste ato representado pela Prefeita Municipal, Sra..........................., brasileiro, .............,residente na Rua ........................................na cidade de Presidente Lucena-RS,  inscrito no CPF sob nº ................, devidamente autorizado pela Lei Municipal nº ...., de ....de ........... de 2013, doravante denominado simplesmente MUNICIPIO e de outro lado o CONSELHO COMUNITÁRIO PRÓ- SEGURANÇA PÚBLICA DE PRESIDENTE LUCENA, pessoa jurídica de direito privado, CNPJ nº 02.459.922/0001-97, neste ato representado por seu Presidente, Senhor ................., brasileiro, ................., portador da Carteira de Identidade nº ..............., CPF nº ..........., doravante denominado simplesmente CONSEPRO, mediante o estabelecimento das seguintes cláusul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LÁUSULA PRIMEIRA: O presente Convênio tem por objeto o repasse de auxílio financeiro correspondente ao valor de R$ 1.170,00 (mil cento e setenta reais) por parte do MUNICÍPIO ao CONSEPRO, destinados destinado  à aquisição de equipamentos de informática para a Brigada Militar de Presidente Lucena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LÁUSULA SEGUNDA: O repasse será realizado de uma só ve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LÁUSULA TERCEIRA: O presente Convênio terá vigência até 31 de dezemb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LÁUSULA QUARTA: O CONSEPRO deverá prestar contas do auxílio recebido, através de ofício dirigido ao Prefeito Municipal e acompanhado de documentação que comprove os gastos realizados, no prazo previsto na Cláusula Quarta deste instru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LÁUSULA QUINTA: O descumprimento, por qualquer das partes, das obrigações assumidas neste Convênio, implicará na rescisão do mesmo, independentemente de outras cominações leg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LÁUSULA SEXTA: A despesa decorrente da aplicação do presente Convênio correrá por conta da seguinte dotação orçamentária:</w:t>
      </w:r>
    </w:p>
    <w:p>
      <w:pPr>
        <w:pStyle w:val="Normal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2 GABINETE DO PREFEITO</w:t>
      </w:r>
    </w:p>
    <w:p>
      <w:pPr>
        <w:pStyle w:val="Normal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 GABINETE DO PREFEITO</w:t>
      </w:r>
    </w:p>
    <w:p>
      <w:pPr>
        <w:pStyle w:val="Normal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6.181.0190.2048. Auxílio ao CONSEPRO de Presidente Lucena</w:t>
      </w:r>
    </w:p>
    <w:p>
      <w:pPr>
        <w:pStyle w:val="Normal"/>
        <w:autoSpaceDE w:val="true"/>
        <w:rPr/>
      </w:pPr>
      <w:r>
        <w:rPr>
          <w:color w:val="000000"/>
          <w:sz w:val="24"/>
          <w:szCs w:val="24"/>
        </w:rPr>
        <w:t xml:space="preserve">3.4.4.5.0.42.00.000000 Auxílios ( 0001 – Recurso livre) – Conta nº 21700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LÁUSULA SÉTIMA: As partes elegem, de comum acordo, o Foro da Comarca de Ivoti-RS  para dirimir eventuais dúvidas decorrentes da aplicação deste Convên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E por estarem assim ajustados, assinam o presente termo em 03 ( três ) vias de igual teor e forma, juntamente com as testemunhas abaixo firma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Presidente Lucen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Prefeita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P/ CONSEP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0101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200168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1134" w:gutter="0" w:header="2835" w:top="2891" w:footer="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t>Projeto de Lei nº  063, de 11 de dezembro de 2013.</w:t>
    </w:r>
  </w:p>
  <w:p>
    <w:pPr>
      <w:pStyle w:val="Normal"/>
      <w:rPr/>
    </w:pPr>
    <w:r>
      <w:rPr/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3168">
    <w:name w:val="_A363168"/>
    <w:qFormat/>
    <w:pPr>
      <w:widowControl w:val="false"/>
      <w:autoSpaceDE w:val="false"/>
      <w:bidi w:val="0"/>
      <w:ind w:left="432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0168">
    <w:name w:val="_A36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50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0168">
    <w:name w:val="_A400168"/>
    <w:qFormat/>
    <w:pPr>
      <w:widowControl/>
      <w:autoSpaceDE w:val="false"/>
      <w:bidi w:val="0"/>
      <w:ind w:firstLine="561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left="4820" w:hanging="0"/>
      <w:jc w:val="both"/>
    </w:pPr>
    <w:rPr>
      <w:b/>
      <w:bCs/>
      <w:sz w:val="24"/>
      <w:szCs w:val="24"/>
    </w:rPr>
  </w:style>
  <w:style w:type="paragraph" w:styleId="282868">
    <w:name w:val="282868"/>
    <w:qFormat/>
    <w:pPr>
      <w:widowControl w:val="false"/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20:00Z</dcterms:created>
  <dc:creator>.</dc:creator>
  <dc:description/>
  <dc:language>en-US</dc:language>
  <cp:lastModifiedBy>CÂMARA</cp:lastModifiedBy>
  <cp:lastPrinted>2013-12-11T10:28:00Z</cp:lastPrinted>
  <dcterms:modified xsi:type="dcterms:W3CDTF">2016-04-15T12:20:00Z</dcterms:modified>
  <cp:revision>2</cp:revision>
  <dc:subject/>
  <dc:title>PROJETO DE LEI  N° 010/2003, de 05 de março de 2003</dc:title>
</cp:coreProperties>
</file>