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Projeto de Lei N° 002/2019 “AUTORIZA A CONTRATAÇÃO TEMPORÁRIA DE EXCEPCIONAL INTERESSE PÚBLICO, AUTORIZA O PODER EXECUTIVO A ABRIR CRÉDITO ADICIONAL ESPECIAL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6/02/2019</w:t>
        <w:tab/>
        <w:t>Encaminhado em: 13/0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  <w:tab/>
        <w:t xml:space="preserve">Aprovado   </w:t>
        <w:tab/>
        <w:tab/>
        <w:t xml:space="preserve">  Rejeitado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Trata-se de projeto de lei que objetiva a contratação temporária de um motorista, 44h semanais, R$ </w:t>
      </w:r>
      <w:r>
        <w:rPr>
          <w:bCs/>
          <w:color w:val="222222"/>
          <w:sz w:val="24"/>
          <w:szCs w:val="24"/>
          <w:shd w:fill="FFFFFF" w:val="clear"/>
        </w:rPr>
        <w:t xml:space="preserve">1.840,93 (hum mil, oitocentos e quarenta reais e noventa e três centavos). </w:t>
      </w:r>
      <w:r>
        <w:rPr>
          <w:bCs/>
          <w:sz w:val="24"/>
          <w:szCs w:val="24"/>
        </w:rPr>
        <w:t xml:space="preserve">O projeto prevê ainda autorização para </w:t>
      </w:r>
      <w:r>
        <w:rPr>
          <w:rFonts w:eastAsia="Lucida Sans Unicode"/>
          <w:bCs/>
          <w:kern w:val="2"/>
          <w:sz w:val="24"/>
          <w:szCs w:val="24"/>
        </w:rPr>
        <w:t xml:space="preserve">abertura Crédito Adicional Suplementar no valor de R$ 16.700,00 (dezesseis mil e setecentos reais) no Orçamento de 2019, indicando que </w:t>
      </w:r>
      <w:r>
        <w:rPr>
          <w:bCs/>
          <w:color w:val="000000"/>
          <w:sz w:val="24"/>
          <w:szCs w:val="24"/>
        </w:rPr>
        <w:t>o Superávit Financeiro do exercício de 2018, no valor de R$ 16.700,00 (dezesseis mil e setecentos reais) do Recurso Livre</w:t>
      </w:r>
      <w:r>
        <w:rPr>
          <w:bCs/>
          <w:sz w:val="24"/>
          <w:szCs w:val="24"/>
        </w:rPr>
        <w:t xml:space="preserve"> servirá para cobertura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O executivo justificou que a contratação é a necessária e urgente para suprir as necessidades da Secretária da Saúde Municipal no atendimento noturno e aos finais de semana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arecer Jurídico n° 001/2019, firmado pela Assessora Jurídica Ninon Frota, OAB/RS 59122, é de que a proposição é constitucional e respeita a legalidade,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2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</w:rPr>
        <w:t>PARECER JURÍDICO N° 001/201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02/2019 – “</w:t>
      </w:r>
      <w:r>
        <w:rPr>
          <w:i/>
          <w:sz w:val="24"/>
          <w:szCs w:val="24"/>
        </w:rPr>
        <w:t xml:space="preserve">AUTORIZA A CONTRATAÇÃO TEMPORÁRIA DE EXCEPCIONAL INTERESSE PÚBLICO, </w:t>
      </w:r>
      <w:r>
        <w:rPr>
          <w:bCs/>
          <w:i/>
          <w:iCs/>
          <w:sz w:val="24"/>
          <w:szCs w:val="24"/>
        </w:rPr>
        <w:t>AUTORIZA O PODER EXECUTIVO A ABRIR CRÉDITO ADICIONAL ESPECIAL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a Distribuição: 06/02/2019  </w:t>
        <w:tab/>
        <w:tab/>
        <w:tab/>
        <w:tab/>
        <w:tab/>
        <w:t xml:space="preserve"> Data de votação: 13/02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LATÓ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Trata-se de projeto de lei que objetiva a contratação temporária de um motorista, 44h semanais, R$ R$ </w:t>
      </w:r>
      <w:r>
        <w:rPr>
          <w:bCs/>
          <w:color w:val="222222"/>
          <w:sz w:val="24"/>
          <w:szCs w:val="24"/>
          <w:shd w:fill="FFFFFF" w:val="clear"/>
        </w:rPr>
        <w:t>1.840,93 (hum mil, oitocentos e quarenta reais e noventa e três centavos), Padrão EF04</w:t>
      </w:r>
      <w:r>
        <w:rPr>
          <w:bCs/>
          <w:sz w:val="24"/>
          <w:szCs w:val="24"/>
        </w:rPr>
        <w:t xml:space="preserve">, cujo nível de escolaridade mínima é o ensino médio completo, pelo período de 12 meses, não foi informado pelo Executivo o critério de admissão, se processo seletivo ou outro. O projeto prevê ainda autorização para </w:t>
      </w:r>
      <w:r>
        <w:rPr>
          <w:rFonts w:eastAsia="Lucida Sans Unicode"/>
          <w:bCs/>
          <w:kern w:val="2"/>
          <w:sz w:val="24"/>
          <w:szCs w:val="24"/>
        </w:rPr>
        <w:t xml:space="preserve">abertura Crédito Adicional Suplementar no valor de R$ 16.700,00 (dezesseis mil e setecentos reais) no Orçamento de 2019, indicando que </w:t>
      </w:r>
      <w:r>
        <w:rPr>
          <w:bCs/>
          <w:color w:val="000000"/>
          <w:sz w:val="24"/>
          <w:szCs w:val="24"/>
        </w:rPr>
        <w:t>o Superávit Financeiro do exercício de 2018, no valor de R$ 16.700,00 (dezesseis mil e setecentos reais) do Recurso Livre</w:t>
      </w:r>
      <w:r>
        <w:rPr>
          <w:bCs/>
          <w:sz w:val="24"/>
          <w:szCs w:val="24"/>
        </w:rPr>
        <w:t xml:space="preserve"> servirá para cobertura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O executivo justificou que a contratação é a necessária e urgente para suprir as necessidades da Secretária da Saúde Municipal no atendimento </w:t>
      </w:r>
      <w:r>
        <w:rPr>
          <w:bCs/>
          <w:sz w:val="24"/>
          <w:szCs w:val="24"/>
          <w:u w:val="single"/>
        </w:rPr>
        <w:t xml:space="preserve">noturno e aos finais de semana. </w:t>
      </w:r>
      <w:r>
        <w:rPr>
          <w:bCs/>
          <w:sz w:val="24"/>
          <w:szCs w:val="24"/>
        </w:rPr>
        <w:t>Ainda, justificou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que o regime presencial de plantão não está instituído no município e que seria temerário chamar um servidor concursado sem a certeza de que essa é a forma mais eficiente para resolver esta carência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RECER</w:t>
      </w:r>
    </w:p>
    <w:p>
      <w:pPr>
        <w:pStyle w:val="Normal"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Ressalta-se que o fundamento jurídico para a contratação temporária pela Administração Pública encontra-se no </w:t>
      </w:r>
      <w:r>
        <w:rPr>
          <w:rFonts w:eastAsia="Calibri"/>
          <w:b/>
          <w:sz w:val="24"/>
          <w:szCs w:val="24"/>
          <w:lang w:eastAsia="en-US"/>
        </w:rPr>
        <w:t>artigo 37, inciso IX, da Constituição da Federal</w:t>
      </w:r>
      <w:r>
        <w:rPr>
          <w:rFonts w:eastAsia="Calibri"/>
          <w:sz w:val="24"/>
          <w:szCs w:val="24"/>
          <w:lang w:eastAsia="en-US"/>
        </w:rPr>
        <w:t xml:space="preserve">. O objetivo desse tipo de admissão é atender à necessidade temporária de excepcional interesse público, uma vez que há uma situação imprevisível urgente ou, temporária que não justifica a contratação por concurso público. </w:t>
      </w:r>
      <w:r>
        <w:rPr>
          <w:rFonts w:eastAsia="Calibri"/>
          <w:iCs/>
          <w:sz w:val="24"/>
          <w:szCs w:val="24"/>
          <w:lang w:eastAsia="en-US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eastAsia="Calibri"/>
          <w:b/>
          <w:iCs/>
          <w:sz w:val="24"/>
          <w:szCs w:val="24"/>
          <w:lang w:eastAsia="en-US"/>
        </w:rPr>
        <w:t>seguintes requisitos</w:t>
      </w:r>
      <w:r>
        <w:rPr>
          <w:rFonts w:eastAsia="Calibri"/>
          <w:iCs/>
          <w:sz w:val="24"/>
          <w:szCs w:val="24"/>
          <w:lang w:eastAsia="en-US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aliente-se que a contratação temporária </w:t>
      </w:r>
      <w:r>
        <w:rPr>
          <w:rFonts w:eastAsia="Calibri"/>
          <w:b/>
          <w:sz w:val="24"/>
          <w:szCs w:val="24"/>
          <w:lang w:eastAsia="en-US"/>
        </w:rPr>
        <w:t>configura permissivo constitucional de exceção</w:t>
      </w:r>
      <w:r>
        <w:rPr>
          <w:rFonts w:eastAsia="Calibri"/>
          <w:sz w:val="24"/>
          <w:szCs w:val="24"/>
          <w:lang w:eastAsia="en-US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m tese, o objetivo desse tipo de admissão é atender à necessidade temporária. O prazo para a contratação é de 12 meses, eis que, segundo a administração pública, trata-se de uma experiência para verificar a efetividade. Embora aparente não haver óbices a aprovação deste projeto, novamente esta assessoria reitera aos Nobres Edis de que é importante dialogar com o Executivo. Pois analisando a justificativa e a proposição, constata-se que está em vigência a Lei Municipal 807/2012, posteriormente alterada pela Lei Municipal 1199/2018, que disciplinou o serviço extraordinário e, em especial o </w:t>
      </w:r>
      <w:r>
        <w:rPr>
          <w:rFonts w:eastAsia="Calibri"/>
          <w:sz w:val="24"/>
          <w:szCs w:val="24"/>
          <w:u w:val="single"/>
          <w:lang w:eastAsia="en-US"/>
        </w:rPr>
        <w:t>realizado sob a forma de plantões</w:t>
      </w:r>
      <w:r>
        <w:rPr>
          <w:rFonts w:eastAsia="Calibri"/>
          <w:sz w:val="24"/>
          <w:szCs w:val="24"/>
          <w:lang w:eastAsia="en-US"/>
        </w:rPr>
        <w:t xml:space="preserve"> para assegurar o funcionamento dos serviços municipais ininterruptos. Conforme arts. 58, da referida legislação municipal, </w:t>
      </w:r>
      <w:r>
        <w:rPr>
          <w:rFonts w:eastAsia="Calibri"/>
          <w:b/>
          <w:bCs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 xml:space="preserve">O serviço extraordinário, excepcionalmente, poderá ser realizado sob a forma de plantões para assegurar o funcionamento dos serviços municipais ininterruptos. </w:t>
      </w:r>
      <w:r>
        <w:rPr>
          <w:rFonts w:eastAsia="Calibri"/>
          <w:b/>
          <w:bCs/>
          <w:i/>
          <w:sz w:val="24"/>
          <w:szCs w:val="24"/>
          <w:lang w:eastAsia="en-US"/>
        </w:rPr>
        <w:t>§1º</w:t>
      </w:r>
      <w:r>
        <w:rPr>
          <w:rFonts w:eastAsia="Calibri"/>
          <w:i/>
          <w:sz w:val="24"/>
          <w:szCs w:val="24"/>
          <w:lang w:eastAsia="en-US"/>
        </w:rPr>
        <w:t xml:space="preserve"> - Os servidores que ficarem de sobreaviso para atender a plantões à noite, nos finais de semana ou feriados serão remunerados a razão de 1/3 (um terço) da remuneração da hora normal para as horas em que ficarem disponíveis, mas sem atividade.  </w:t>
      </w:r>
      <w:r>
        <w:rPr>
          <w:rFonts w:eastAsia="Calibri"/>
          <w:b/>
          <w:bCs/>
          <w:i/>
          <w:sz w:val="24"/>
          <w:szCs w:val="24"/>
          <w:lang w:eastAsia="en-US"/>
        </w:rPr>
        <w:t>§2º</w:t>
      </w:r>
      <w:r>
        <w:rPr>
          <w:rFonts w:eastAsia="Calibri"/>
          <w:i/>
          <w:sz w:val="24"/>
          <w:szCs w:val="24"/>
          <w:lang w:eastAsia="en-US"/>
        </w:rPr>
        <w:t xml:space="preserve"> - Quando os servidores que estiverem de plantão na forma de sobreaviso e vierem a realizar atividades, as horas de efetivo serviço serão remuneradas conforme previsto no §1º do artigo 57. </w:t>
      </w:r>
      <w:r>
        <w:rPr>
          <w:rFonts w:eastAsia="Calibri"/>
          <w:b/>
          <w:bCs/>
          <w:i/>
          <w:sz w:val="24"/>
          <w:szCs w:val="24"/>
          <w:lang w:eastAsia="en-US"/>
        </w:rPr>
        <w:t>§3º</w:t>
      </w:r>
      <w:r>
        <w:rPr>
          <w:rFonts w:eastAsia="Calibri"/>
          <w:i/>
          <w:sz w:val="24"/>
          <w:szCs w:val="24"/>
          <w:lang w:eastAsia="en-US"/>
        </w:rPr>
        <w:t xml:space="preserve"> - O plantão extraordinário visa a substituição do plantonista titular legalmente afastado ou em falta ao serviço.” Ainda, o artigo 57 regra que “A prestação de serviços extraordinários só poderá ocorrer por expressa determinação da autoridade competente, mediante solicitação fundamentada do chefe da repartição, ou de ofício. </w:t>
      </w:r>
      <w:r>
        <w:rPr>
          <w:rFonts w:eastAsia="Calibri"/>
          <w:b/>
          <w:bCs/>
          <w:i/>
          <w:sz w:val="24"/>
          <w:szCs w:val="24"/>
          <w:lang w:eastAsia="en-US"/>
        </w:rPr>
        <w:t>§1º</w:t>
      </w:r>
      <w:r>
        <w:rPr>
          <w:rFonts w:eastAsia="Calibri"/>
          <w:i/>
          <w:sz w:val="24"/>
          <w:szCs w:val="24"/>
          <w:lang w:eastAsia="en-US"/>
        </w:rPr>
        <w:t xml:space="preserve"> - O serviço extraordinário será remunerado por hora que exceda à jornada normal de trabalho, do respectivo cargo, com acréscimo de 50% (cinqüenta por cento) em relação à remuneração da hora normal, em dias de semana e de 100% (cem por cento) aos domingos e feriados.  </w:t>
      </w:r>
      <w:r>
        <w:rPr>
          <w:rFonts w:eastAsia="Calibri"/>
          <w:b/>
          <w:bCs/>
          <w:i/>
          <w:sz w:val="24"/>
          <w:szCs w:val="24"/>
          <w:lang w:eastAsia="en-US"/>
        </w:rPr>
        <w:t>§2º</w:t>
      </w:r>
      <w:r>
        <w:rPr>
          <w:rFonts w:eastAsia="Calibri"/>
          <w:i/>
          <w:sz w:val="24"/>
          <w:szCs w:val="24"/>
          <w:lang w:eastAsia="en-US"/>
        </w:rPr>
        <w:t xml:space="preserve"> - Salvo nos casos excepcionais, devidamente justificados, não poderá o trabalho em horário extraordinário exceder a duas horas diárias.”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ssim, possível constatar que o serviço extraordinário na modalidade de plantão e sobre aviso para serviços essenciais está devidamente instituído e regrado por instrumento jurídico hábil para gerar efeitos. Por fim, a própria lei municipal 1171/2018, que alterou a lei municipal 808, quanto as atividades do cargo de motorista, traz como condições de trabalho que os ocupantes do cargo estão sujeitos ao uso de uniforme e </w:t>
      </w:r>
      <w:r>
        <w:rPr>
          <w:sz w:val="24"/>
          <w:szCs w:val="24"/>
          <w:u w:val="single"/>
        </w:rPr>
        <w:t>sujeito a plantões</w:t>
      </w:r>
      <w:r>
        <w:rPr>
          <w:sz w:val="24"/>
          <w:szCs w:val="24"/>
        </w:rPr>
        <w:t>, viagens e atendimento ao público. O que leva a conclusão lógica de que convocar os atuais concursados (06 cargos em regime de revezamento) para trabalharem na forma de plantão ou sobreaviso nos finais de semana, noites e feriados é financeiramente mais vantajoso e econômico para administração públ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Quanto a abertura de crédito especial adicional, o art. 30, II, da Lei Orgânica, dispõe que é competência da Câmara de vereadores dispor sobre abertura de crédito adicional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corre que muitas vezes a LO não previu a realização das despesas ou receitas para algum programa e convênios específico, como no caso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  <w:u w:val="single"/>
        </w:rPr>
        <w:t>especia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>, quando destinados a despesas urgentes e imprevistas. No caso, o art. 5º indica qual é a fonte de custeio da despesa especial.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fora a observação referida quanto a vigência do serviço em sistema de plantão (art. 57 e 58 da lei municipal 808), 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      CONCLUS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nte o exposto, em atendimento à solicitação de </w:t>
      </w:r>
      <w:r>
        <w:rPr>
          <w:b/>
          <w:sz w:val="24"/>
          <w:szCs w:val="24"/>
        </w:rPr>
        <w:t>PARECER</w:t>
      </w:r>
      <w:r>
        <w:rPr>
          <w:sz w:val="24"/>
          <w:szCs w:val="24"/>
        </w:rPr>
        <w:t xml:space="preserve">, esta Assessora Jurídica </w:t>
      </w:r>
      <w:r>
        <w:rPr>
          <w:b/>
          <w:bCs/>
          <w:sz w:val="24"/>
          <w:szCs w:val="24"/>
        </w:rPr>
        <w:t xml:space="preserve">OPINA pela constitucionalidade e legalidade do projeto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 encaminhamento do presente ao Plenário para análise e votação, se entender tratar-se de necessidade temporária, eis que soberan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1 de feverei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3:00Z</dcterms:created>
  <dc:creator>.</dc:creator>
  <dc:description/>
  <dc:language>en-US</dc:language>
  <cp:lastModifiedBy>Cesar</cp:lastModifiedBy>
  <cp:lastPrinted>2019-01-09T19:58:00Z</cp:lastPrinted>
  <dcterms:modified xsi:type="dcterms:W3CDTF">2019-02-19T02:03:00Z</dcterms:modified>
  <cp:revision>2</cp:revision>
  <dc:subject/>
  <dc:title>COMISSÃO GERAL DE PARECERES</dc:title>
</cp:coreProperties>
</file>