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elebrar convênio com o Conselho Comunitário Pró-Segurança Pública de Presidente Lucena – CONSEPRO –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4/04/2004</w:t>
        <w:tab/>
        <w:t>Encaminhado em: 22/04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 xml:space="preserve">Somos de parecer favorável, considerando que a segurança é uma das questões que mais aflige o cidadão. Embora seja dever do Estado, ao Município também cabe contribuir. Com a aprovação desse Projeto de Lei, estaremos proporcionando condições de trabalho à Brigada Militar, o que vem de encontro a toda comunidade lucenense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4-22T19:20:00Z</cp:lastPrinted>
  <dcterms:modified xsi:type="dcterms:W3CDTF">2006-04-03T12:15:00Z</dcterms:modified>
  <cp:revision>2</cp:revision>
  <dc:subject/>
  <dc:title>COMISSÃO GERAL DE PARECERES</dc:title>
</cp:coreProperties>
</file>