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: Projeto de Lei Nº024/2022 que</w:t>
      </w:r>
      <w:r>
        <w:rPr>
          <w:i/>
          <w:sz w:val="24"/>
          <w:szCs w:val="24"/>
        </w:rPr>
        <w:t xml:space="preserve"> “</w:t>
      </w:r>
      <w:r>
        <w:rPr>
          <w:rFonts w:eastAsia="Lucida Sans Unicode"/>
          <w:bCs/>
          <w:i/>
          <w:kern w:val="2"/>
          <w:sz w:val="24"/>
          <w:szCs w:val="24"/>
        </w:rPr>
        <w:t>AUTORIZA A ABERTURA DE CRÉDITO ADICIONAL ESPECIAL NO VALOR DE R$71.500,00 (SETENTA E UM MIL E QUINHENTOS REAIS), E DÁ OUTRAS PROVIDÊNCIAS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.</w:t>
      </w:r>
      <w:r>
        <w:rPr>
          <w:rFonts w:eastAsia="OratorBT-FifteenPitch"/>
          <w:i/>
          <w:iCs/>
          <w:kern w:val="2"/>
          <w:sz w:val="24"/>
          <w:szCs w:val="24"/>
        </w:rPr>
        <w:t xml:space="preserve"> 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3/04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0/04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Trata-se de projeto que objetiva autorizar o Executivo a abrir crédito adicional especial, no valor de R$71.500,00 (setenta e um mil e quinhentos reais)</w:t>
      </w:r>
      <w:r>
        <w:rPr>
          <w:rFonts w:eastAsia="OratorBT-FifteenPitch"/>
          <w:sz w:val="24"/>
          <w:szCs w:val="24"/>
        </w:rPr>
        <w:t>,</w:t>
      </w:r>
      <w:r>
        <w:rPr>
          <w:sz w:val="24"/>
          <w:szCs w:val="24"/>
        </w:rPr>
        <w:t xml:space="preserve"> especificamente na Secretaria Municipal de Saúde e Assistência Social, no Fundo Municipal de Saúde, </w:t>
      </w:r>
      <w:r>
        <w:rPr>
          <w:rFonts w:eastAsia="OratorBT-FifteenPitch"/>
          <w:sz w:val="24"/>
          <w:szCs w:val="24"/>
        </w:rPr>
        <w:t xml:space="preserve">não estimado pela Lei Orçamentária para o exercício de 2021. </w:t>
      </w:r>
      <w:r>
        <w:rPr>
          <w:sz w:val="24"/>
          <w:szCs w:val="24"/>
        </w:rPr>
        <w:t xml:space="preserve"> Segundo o projeto, para</w:t>
      </w:r>
      <w:r>
        <w:rPr>
          <w:rFonts w:eastAsia="OratorBT-FifteenPitch"/>
          <w:sz w:val="24"/>
          <w:szCs w:val="24"/>
        </w:rPr>
        <w:t xml:space="preserve"> atender a despesa proposta, é indicado para cobertura o superávit financeiro do exercício de 2021, no valor de R$ 35.000,00 (trinta e cinco mil reais) do recurso 4050 - Farmácia Básica Estadual, proveniente da transferência recebida da </w:t>
      </w:r>
      <w:bookmarkStart w:id="4" w:name="_Hlk100663342"/>
      <w:r>
        <w:rPr>
          <w:rFonts w:eastAsia="OratorBT-FifteenPitch"/>
          <w:sz w:val="24"/>
          <w:szCs w:val="24"/>
        </w:rPr>
        <w:t>Secretaria da Saúde do Estado do Rio Grande do Sul</w:t>
      </w:r>
      <w:bookmarkEnd w:id="4"/>
      <w:r>
        <w:rPr>
          <w:rFonts w:eastAsia="OratorBT-FifteenPitch"/>
          <w:sz w:val="24"/>
          <w:szCs w:val="24"/>
        </w:rPr>
        <w:t>, relativa ao Programa Farmácia Cuidar +, instituído pela Portaria SES nº 649/2021; e o</w:t>
      </w:r>
      <w:r>
        <w:rPr>
          <w:rFonts w:eastAsia="OratorBT-FifteenPitch"/>
          <w:bCs/>
          <w:sz w:val="24"/>
          <w:szCs w:val="24"/>
        </w:rPr>
        <w:t xml:space="preserve"> excesso de arrecadação no valor de R$ 36.500,00 (trinta e seis mil e quinhentos reais) </w:t>
      </w:r>
      <w:r>
        <w:rPr>
          <w:rFonts w:eastAsia="OratorBT-FifteenPitch"/>
          <w:sz w:val="24"/>
          <w:szCs w:val="24"/>
        </w:rPr>
        <w:t>proveniente da transferência recebida da Secretaria da Saúde do Estado do Rio Grande do Sul, relativa ao Programa Farmácia Cuidar +, conforme Portaria SES nº 928/2021; e do recurso 4050 - Farmácia Básica Estadual, proveniente dos rendimentos da aplicação financeira dos recursos vinculados ao Programa Farmácia Cuidar+.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/>
      </w:pPr>
      <w:r>
        <w:rPr>
          <w:rFonts w:eastAsia="OratorBT-FifteenPitch"/>
          <w:sz w:val="24"/>
          <w:szCs w:val="24"/>
        </w:rPr>
        <w:t xml:space="preserve">O </w:t>
      </w:r>
      <w:r>
        <w:rPr>
          <w:rFonts w:eastAsia="OratorBT-FifteenPitch"/>
          <w:b/>
          <w:sz w:val="24"/>
          <w:szCs w:val="24"/>
        </w:rPr>
        <w:t>Executivo justificou</w:t>
      </w:r>
      <w:r>
        <w:rPr>
          <w:rFonts w:eastAsia="OratorBT-FifteenPitch"/>
          <w:sz w:val="24"/>
          <w:szCs w:val="24"/>
        </w:rPr>
        <w:t xml:space="preserve"> que o projeto</w:t>
      </w:r>
      <w:r>
        <w:rPr>
          <w:sz w:val="24"/>
          <w:szCs w:val="24"/>
        </w:rPr>
        <w:t xml:space="preserve"> visa abertura do referido crédito, com o objetivo de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ampliar, qualificar e promover os serviços farmacêuticos nas Farmácias de Medicamentos Especiais (FME), uma vez que contemplado com recursos provenientes do Programa Farmácia Cuidar + no Estado do Rio Grande do Sul, conforme disposto nas Portarias SES N° 649/2021 e Nº 928/2021, no valor de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R$71.500,00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setenta e um mil e quinhentos reais)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8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8/20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24/2022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>AUTORIZA A ABERTURA DE CRÉDITO ADICIONAL ESPECIAL NO VALOR DE R$ 71.500,00 (SETENTA E UM MIL E QUINHENTOS REAIS), E DÁ OUTRAS PROVIDÊNCIAS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4/2022                     Data de votação: 20/04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PargrafodaLista"/>
        <w:ind w:left="113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71.500,00 (setenta e um mil e quinhentos reais)</w:t>
      </w:r>
      <w:r>
        <w:rPr>
          <w:rFonts w:eastAsia="OratorBT-FifteenPitch" w:cs="Bookman Old Style" w:ascii="Bookman Old Style" w:hAnsi="Bookman Old Style"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especificamente na Secretaria Municipal de Saúde e Assistência Social, no Fundo Municipal de Saúde, </w:t>
      </w:r>
      <w:r>
        <w:rPr>
          <w:rFonts w:eastAsia="OratorBT-FifteenPitch" w:cs="Bookman Old Style" w:ascii="Bookman Old Style" w:hAnsi="Bookman Old Style"/>
          <w:sz w:val="24"/>
        </w:rPr>
        <w:t xml:space="preserve">não estimado pela Lei Orçamentária para o exercício de 2021. </w:t>
      </w:r>
      <w:r>
        <w:rPr>
          <w:rFonts w:cs="Bookman Old Style" w:ascii="Bookman Old Style" w:hAnsi="Bookman Old Style"/>
          <w:sz w:val="24"/>
        </w:rPr>
        <w:t xml:space="preserve"> Segundo o projeto, para</w:t>
      </w:r>
      <w:r>
        <w:rPr>
          <w:rFonts w:eastAsia="OratorBT-FifteenPitch" w:cs="Bookman Old Style" w:ascii="Bookman Old Style" w:hAnsi="Bookman Old Style"/>
          <w:sz w:val="24"/>
        </w:rPr>
        <w:t xml:space="preserve"> atender a despesa proposta, é indicado para cobertura o superávit financeiro do exercício de 2021, no valor de R$ 35.000,00 (trinta e cinco mil reais) do recurso 4050 - Farmácia Básica Estadual, proveniente da transferência recebida da Secretaria da Saúde do Estado do Rio Grande do Sul, relativa ao Programa Farmácia Cuidar +, instituído pela Portaria SES nº 649/2021; e o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excesso de arrecadação no valor de R$ 36.500,00 (trinta e seis mil e quinhentos reais) </w:t>
      </w:r>
      <w:r>
        <w:rPr>
          <w:rFonts w:eastAsia="OratorBT-FifteenPitch" w:cs="Bookman Old Style" w:ascii="Bookman Old Style" w:hAnsi="Bookman Old Style"/>
          <w:sz w:val="24"/>
        </w:rPr>
        <w:t>proveniente da transferência recebida da Secretaria da Saúde do Estado do Rio Grande do Sul, relativa ao Programa Farmácia Cuidar +, conforme Portaria SES nº 928/2021; e do recurso 4050 - Farmácia Básica Estadual, proveniente dos rendimentos da aplicação financeira dos recursos vinculados ao Programa Farmácia Cuidar+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890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 justificou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</w:t>
      </w:r>
      <w:r>
        <w:rPr>
          <w:rFonts w:cs="Bookman Old Style" w:ascii="Bookman Old Style" w:hAnsi="Bookman Old Style"/>
          <w:sz w:val="24"/>
        </w:rPr>
        <w:t xml:space="preserve"> visa abertura do referido crédito, com o objetivo de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ampliar, qualificar e promover os serviços farmacêuticos nas Farmácias de Medicamentos Especiais (FME), uma vez que contemplado com recursos provenientes do Programa Farmácia Cuidar + no Estado do Rio Grande do Sul, conforme disposto nas Portarias SES N° 649/2021 e Nº 928/2021, no valor de </w:t>
      </w: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R$71.500,00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 (setenta e um mil e quinhentos reais)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>, dispõe que é competência da Câmara de Vereadores dispor sobre abertura de crédito adicional. A iniciativa legislativa de projetos de lei que versem sobre a abertura de créditos adicionais é exclusiva do Poder Executivo Municipal, uma vez que trata de matéria orçament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36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o superavite desde mesmo valor, do recurso livre, do exercício financeiro de 2020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3 de abril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34:00Z</dcterms:created>
  <dc:creator>Micro 01</dc:creator>
  <dc:description/>
  <dc:language>en-US</dc:language>
  <cp:lastModifiedBy>Cesar</cp:lastModifiedBy>
  <cp:lastPrinted>2022-03-09T19:03:00Z</cp:lastPrinted>
  <dcterms:modified xsi:type="dcterms:W3CDTF">2022-04-24T18:35:00Z</dcterms:modified>
  <cp:revision>3</cp:revision>
  <dc:subject/>
  <dc:title>COMISSÃO GERAL DE PARECERES</dc:title>
</cp:coreProperties>
</file>